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ADRO FLAMENCO CARMEN LAR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IDER TECN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CUS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JON……………………………………….     SM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´YEMBE…………………………………...      SM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U………………………………………….     SM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BIENTE………………………………….     Estereo Condens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MENTO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TARRA………………………………….    SM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TARRA 2ª……………………………….    SM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ANO……………………………………….    Línea  (Cablea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ORA 1º…………………………….      SM Beta 58 (Inalámbri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OR………………………………….     SM Beta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ILAORA..……………………………….     2 Micros Sobremesa o Ambi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ITORAJ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MONITORES DE ESCEN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ANTALLAS SIDE FI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ESADORES DE SEÑA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RVERACION VOCES E INSTRU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S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ITARODES DE FRECUENCIA ( DUALFEX O BIGBOTTON,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 En los micros estereos de condensador no importa marca siempre y cuando este dentro de la gama profesiona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5:00Z</dcterms:created>
  <dc:creator>Javier Sagan</dc:creator>
  <dc:description/>
  <cp:keywords/>
  <dc:language>en-US</dc:language>
  <cp:lastModifiedBy>wate</cp:lastModifiedBy>
  <dcterms:modified xsi:type="dcterms:W3CDTF">2009-08-25T23:05:00Z</dcterms:modified>
  <cp:revision>2</cp:revision>
  <dc:subject/>
  <dc:title>COMPAÑÍA DE MARAVILLAS</dc:title>
</cp:coreProperties>
</file>