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1416" w:firstLine="708"/>
        <w:rPr>
          <w:rFonts w:ascii="Lucida Calligraphy" w:hAnsi="Lucida Calligraphy" w:eastAsia="Times New Roman" w:cs="Lucida Calligraphy"/>
          <w:bCs/>
          <w:i/>
          <w:i/>
          <w:sz w:val="24"/>
          <w:szCs w:val="24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i/>
          <w:color w:val="800080"/>
          <w:sz w:val="24"/>
          <w:szCs w:val="24"/>
          <w:lang w:eastAsia="es-ES"/>
        </w:rPr>
        <w:t>Conchita Castillo</w:t>
      </w:r>
      <w:r>
        <w:rPr>
          <w:rFonts w:eastAsia="Times New Roman" w:cs="Lucida Calligraphy" w:ascii="Lucida Calligraphy" w:hAnsi="Lucida Calligraphy"/>
          <w:bCs/>
          <w:i/>
          <w:sz w:val="24"/>
          <w:szCs w:val="24"/>
          <w:lang w:eastAsia="es-ES"/>
        </w:rPr>
        <w:t xml:space="preserve">       -       </w:t>
      </w:r>
      <w:r>
        <w:rPr>
          <w:rFonts w:eastAsia="Times New Roman" w:cs="Lucida Calligraphy" w:ascii="Lucida Calligraphy" w:hAnsi="Lucida Calligraphy"/>
          <w:bCs/>
          <w:i/>
          <w:sz w:val="24"/>
          <w:szCs w:val="24"/>
          <w:u w:val="single"/>
          <w:lang w:eastAsia="es-ES"/>
        </w:rPr>
        <w:t>Repertorio  orientativo 2009</w:t>
      </w:r>
    </w:p>
    <w:tbl>
      <w:tblPr>
        <w:tblW w:w="10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91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ind w:left="720" w:hanging="0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utumn Leaves/Les feuilles mortes (swing m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Polka Dots and Moonbeam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in’t Misbehavin’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oftly as in a Morning Sunrise (swing, 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ous le ciel de Paris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ake the ‘A’ Train (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Don’t Get Around Much Anymore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Que reste-t-il de nos amours /I wish you love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ll of Me (beguin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</w:t>
            </w:r>
            <w:r>
              <w:rPr>
                <w:sz w:val="24"/>
                <w:szCs w:val="24"/>
                <w:lang w:eastAsia="es-ES"/>
              </w:rPr>
              <w:t>La vie en ros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he Blue Silken Shawl (latin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’est si bon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Feeling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ea for Two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ili Marlene (march, vals, country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s Time Goes by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Blue Moon (cha cha ch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 Don’t Mean a Thing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nha de Carnaval/Black Orpheu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aking a Chance on Love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Fly Me to the Moon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Tu vuo’ fa’ l’Americano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ummertime (heavy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Non, rien de rien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s parapluies de Cherbourg/I Will Wait for You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Over the Rainbow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Lullaby of Birdland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Cry Me a River (balada, 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Dream a Little Dream of Me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razy (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’s Only a Paper Moon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mil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ck the Knife/Mackie Messer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Padam padam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isty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Bye Bye Blackbird (swing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ind w:left="720" w:hanging="0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tormy Weather (balada 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Night and Day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s Champs-Élysées (strid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n a Sentimental Mood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How High the Moon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Une vie d’amour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he Man I Love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’été indien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 Ain’t Necessarily So (blues, gospel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 xml:space="preserve">Petite fleur (tango beguine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alut (pop 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a dernière valse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À toi (pop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ilord (canción france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What a Wonderful World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hatanooga Choo Choo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Un homme, une femme (balada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-Tisket A-Tasket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y Funny Valentin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Et si tu n’existais pa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lang w:val="en-US" w:eastAsia="es-ES"/>
              </w:rPr>
              <w:t>A Night in Tunisia (funk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House of the Rising Sun (pop 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Round Midnight (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 Temps du Muguet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 xml:space="preserve">Tombe la neige (beguine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nchester et Liverpool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enza fine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La Chica de Ipanema/Garota de Ipanema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 xml:space="preserve">Those Were the Days / Le temps des fleurs (canción rusa – polka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Chega de Saudade/No More Blues (bossa, samb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Guarda che luna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Corcovado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Moonlight Serenade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ome Day My Prince Will Come (vals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Marina (twist, rockabilly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Rum and Coca-Cola (calyps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Perhaps, Perhaps, Perhaps / Quizás, quizás, quizás (cha cha chá, boler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way / ¿Quién Será?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My Way / Comme d’habitude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Tico Tico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Only You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/>
            </w:pPr>
            <w:r>
              <w:rPr>
                <w:sz w:val="24"/>
                <w:szCs w:val="24"/>
                <w:lang w:val="en-GB" w:eastAsia="es-ES"/>
              </w:rPr>
              <w:t xml:space="preserve">        </w:t>
            </w:r>
            <w:r>
              <w:rPr>
                <w:b/>
                <w:sz w:val="24"/>
                <w:szCs w:val="24"/>
                <w:lang w:val="en-GB" w:eastAsia="es-ES"/>
              </w:rPr>
              <w:t>Música latina:</w:t>
            </w:r>
          </w:p>
          <w:p>
            <w:pPr>
              <w:pStyle w:val="Sinespaciado"/>
              <w:ind w:left="720" w:hanging="0"/>
              <w:rPr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b/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ágrimas negra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Tico Tic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abor a mí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Historia de un amor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a última noche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i tú me dices ven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Bésame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Quizás, quizás, quizá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¿Quién será? (Sway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a bamba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olamente una vez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...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 xml:space="preserve">                     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/>
            </w:pPr>
            <w:r>
              <w:rPr>
                <w:sz w:val="24"/>
                <w:szCs w:val="24"/>
                <w:lang w:val="en-GB" w:eastAsia="es-ES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en-GB" w:eastAsia="es-ES"/>
              </w:rPr>
              <w:t>Más standards, jazz y pop:</w:t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b/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Nel blu dipinto di blu (volare)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magine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Yesterday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 Just Called to Say I Love You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t’s Now or Never (O sole mio)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...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GB" w:eastAsia="es-ES"/>
              </w:rPr>
            </w:pPr>
            <w:r>
              <w:rPr>
                <w:bCs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en-GB" w:eastAsia="es-ES"/>
              </w:rPr>
            </w:pPr>
            <w:r>
              <w:rPr>
                <w:bCs/>
                <w:sz w:val="24"/>
                <w:szCs w:val="24"/>
                <w:lang w:val="en-GB" w:eastAsia="es-ES"/>
              </w:rPr>
            </w:r>
          </w:p>
        </w:tc>
      </w:tr>
    </w:tbl>
    <w:p>
      <w:pPr>
        <w:pStyle w:val="Sinespaciado"/>
        <w:ind w:left="720" w:hanging="0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spacing w:before="0" w:after="200"/>
        <w:rPr>
          <w:lang w:val="en-GB" w:eastAsia="es-ES"/>
        </w:rPr>
      </w:pPr>
      <w:r>
        <w:rPr>
          <w:lang w:val="en-GB" w:eastAsia="es-ES"/>
        </w:rPr>
      </w:r>
    </w:p>
    <w:sectPr>
      <w:type w:val="nextPage"/>
      <w:pgSz w:w="11906" w:h="16838"/>
      <w:pgMar w:left="28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Calibri" w:cs="Tahoma"/>
      <w:color w:val="444444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4:00Z</dcterms:created>
  <dc:creator>WinuE</dc:creator>
  <dc:description/>
  <cp:keywords/>
  <dc:language>en-US</dc:language>
  <cp:lastModifiedBy>WinuE</cp:lastModifiedBy>
  <dcterms:modified xsi:type="dcterms:W3CDTF">2009-10-05T11:35:00Z</dcterms:modified>
  <cp:revision>1</cp:revision>
  <dc:subject/>
  <dc:title>Conchita Castillo       -       Repertorio  orientativo 2009</dc:title>
</cp:coreProperties>
</file>