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pPr>
      <w:r>
        <w:rPr/>
      </w:r>
    </w:p>
    <w:p>
      <w:pPr>
        <w:pStyle w:val="Heading1"/>
        <w:ind w:left="0" w:hanging="0"/>
        <w:rPr/>
      </w:pPr>
      <w:r>
        <w:rPr/>
      </w:r>
    </w:p>
    <w:p>
      <w:pPr>
        <w:pStyle w:val="Heading1"/>
        <w:ind w:left="1134" w:hanging="0"/>
        <w:rPr/>
      </w:pPr>
      <w:r>
        <w:rPr/>
        <w:t>ELS QUATREVENT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pPr>
      <w:r>
        <w:rPr>
          <w:rFonts w:cs="Bitstream Vera Sans;Trebuchet MS Italic" w:ascii="Bitstream Vera Sans;Trebuchet MS Italic" w:hAnsi="Bitstream Vera Sans;Trebuchet MS Italic"/>
          <w:sz w:val="22"/>
        </w:rPr>
        <w:t xml:space="preserve">El grup de grallers "Els </w:t>
      </w:r>
      <w:r>
        <w:rPr>
          <w:rStyle w:val="Highlight"/>
          <w:rFonts w:cs="Bitstream Vera Sans;Trebuchet MS Italic" w:ascii="Bitstream Vera Sans;Trebuchet MS Italic" w:hAnsi="Bitstream Vera Sans;Trebuchet MS Italic"/>
          <w:sz w:val="22"/>
        </w:rPr>
        <w:t>Quatrevents</w:t>
      </w:r>
      <w:r>
        <w:rPr>
          <w:rFonts w:cs="Bitstream Vera Sans;Trebuchet MS Italic" w:ascii="Bitstream Vera Sans;Trebuchet MS Italic" w:hAnsi="Bitstream Vera Sans;Trebuchet MS Italic"/>
          <w:sz w:val="22"/>
        </w:rPr>
        <w:t xml:space="preserve">" vam </w:t>
      </w:r>
      <w:r>
        <w:rPr>
          <w:rStyle w:val="Correctedword"/>
          <w:rFonts w:cs="Bitstream Vera Sans;Trebuchet MS Italic" w:ascii="Bitstream Vera Sans;Trebuchet MS Italic" w:hAnsi="Bitstream Vera Sans;Trebuchet MS Italic"/>
          <w:sz w:val="22"/>
        </w:rPr>
        <w:t>néixer</w:t>
      </w:r>
      <w:r>
        <w:rPr>
          <w:rFonts w:cs="Bitstream Vera Sans;Trebuchet MS Italic" w:ascii="Bitstream Vera Sans;Trebuchet MS Italic" w:hAnsi="Bitstream Vera Sans;Trebuchet MS Italic"/>
          <w:sz w:val="22"/>
        </w:rPr>
        <w:t xml:space="preserve"> el maig del 2007 al casal del barri de Sant Antoni de Barcelona. Gairebé tots sovintejàvem pel casal i ens vam decidir a fer un grup.</w:t>
      </w:r>
    </w:p>
    <w:p>
      <w:pPr>
        <w:pStyle w:val="Normal"/>
        <w:ind w:left="1134" w:hanging="0"/>
        <w:jc w:val="both"/>
        <w:rPr/>
      </w:pPr>
      <w:r>
        <w:rPr>
          <w:rFonts w:cs="Bitstream Vera Sans;Trebuchet MS Italic" w:ascii="Bitstream Vera Sans;Trebuchet MS Italic" w:hAnsi="Bitstream Vera Sans;Trebuchet MS Italic"/>
          <w:sz w:val="22"/>
        </w:rPr>
        <w:br/>
        <w:t xml:space="preserve">El grup el formem cinc joves de diferents llocs de la geografia catalana, </w:t>
      </w:r>
      <w:r>
        <w:rPr>
          <w:rStyle w:val="Correctedword"/>
          <w:rFonts w:cs="Bitstream Vera Sans;Trebuchet MS Italic" w:ascii="Bitstream Vera Sans;Trebuchet MS Italic" w:hAnsi="Bitstream Vera Sans;Trebuchet MS Italic"/>
          <w:sz w:val="22"/>
        </w:rPr>
        <w:t>des de</w:t>
      </w:r>
      <w:r>
        <w:rPr>
          <w:rFonts w:cs="Bitstream Vera Sans;Trebuchet MS Italic" w:ascii="Bitstream Vera Sans;Trebuchet MS Italic" w:hAnsi="Bitstream Vera Sans;Trebuchet MS Italic"/>
          <w:sz w:val="22"/>
        </w:rPr>
        <w:t xml:space="preserve"> la plana de Lleida fins a Figueres passant per Reus i Barcelona.</w:t>
      </w:r>
    </w:p>
    <w:p>
      <w:pPr>
        <w:pStyle w:val="Normal"/>
        <w:ind w:left="1134" w:hanging="0"/>
        <w:jc w:val="both"/>
        <w:rPr/>
      </w:pPr>
      <w:r>
        <w:rPr>
          <w:rFonts w:cs="Bitstream Vera Sans;Trebuchet MS Italic" w:ascii="Bitstream Vera Sans;Trebuchet MS Italic" w:hAnsi="Bitstream Vera Sans;Trebuchet MS Italic"/>
          <w:sz w:val="22"/>
        </w:rPr>
        <w:br/>
        <w:t xml:space="preserve">En la nostra curta història hem guanyat dues vegades el primer premi del concurs "Tu Tries" de la Vila de </w:t>
      </w:r>
      <w:r>
        <w:rPr>
          <w:rStyle w:val="Correctedword"/>
          <w:rFonts w:cs="Bitstream Vera Sans;Trebuchet MS Italic" w:ascii="Bitstream Vera Sans;Trebuchet MS Italic" w:hAnsi="Bitstream Vera Sans;Trebuchet MS Italic"/>
          <w:sz w:val="22"/>
        </w:rPr>
        <w:t>Palamós</w:t>
      </w:r>
      <w:r>
        <w:rPr>
          <w:rFonts w:cs="Bitstream Vera Sans;Trebuchet MS Italic" w:ascii="Bitstream Vera Sans;Trebuchet MS Italic" w:hAnsi="Bitstream Vera Sans;Trebuchet MS Italic"/>
          <w:sz w:val="22"/>
        </w:rPr>
        <w:t xml:space="preserve"> i el primer premi del "Concurs Popular de Gralla" de la Ciutat de Lleida.</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br/>
        <w:t>Acompanyem habitualment els gegants del barri de Sant Antoni i el ball de gitanes de Gavà. Hem acompanyat els Gegants i el Lleó de Reus, els Castellers de Vilafranca, els Gegants de la Ciutat de Barcelona, els bastoners de Sant Pere de Ribes, entre altre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br/>
        <w:t>Acostumem a fer el repertori tradicional graller, peces del repertori vuitcentista i estem apostant per tocar repertori a quatre veus.</w:t>
      </w:r>
    </w:p>
    <w:p>
      <w:pPr>
        <w:pStyle w:val="Normal"/>
        <w:ind w:left="1134" w:hanging="0"/>
        <w:jc w:val="both"/>
        <w:rPr/>
      </w:pPr>
      <w:r>
        <w:rPr>
          <w:rFonts w:cs="Bitstream Vera Sans;Trebuchet MS Italic" w:ascii="Bitstream Vera Sans;Trebuchet MS Italic" w:hAnsi="Bitstream Vera Sans;Trebuchet MS Italic"/>
          <w:sz w:val="22"/>
        </w:rPr>
        <w:br/>
        <w:t xml:space="preserve">Membres del grup: Ivó Jordà, </w:t>
      </w:r>
      <w:r>
        <w:rPr>
          <w:rStyle w:val="Highlight"/>
          <w:rFonts w:cs="Bitstream Vera Sans;Trebuchet MS Italic" w:ascii="Bitstream Vera Sans;Trebuchet MS Italic" w:hAnsi="Bitstream Vera Sans;Trebuchet MS Italic"/>
          <w:sz w:val="22"/>
        </w:rPr>
        <w:t>Manu</w:t>
      </w:r>
      <w:r>
        <w:rPr>
          <w:rFonts w:cs="Bitstream Vera Sans;Trebuchet MS Italic" w:ascii="Bitstream Vera Sans;Trebuchet MS Italic" w:hAnsi="Bitstream Vera Sans;Trebuchet MS Italic"/>
          <w:sz w:val="22"/>
        </w:rPr>
        <w:t xml:space="preserve"> </w:t>
      </w:r>
      <w:r>
        <w:rPr>
          <w:rStyle w:val="Highlight"/>
          <w:rFonts w:cs="Bitstream Vera Sans;Trebuchet MS Italic" w:ascii="Bitstream Vera Sans;Trebuchet MS Italic" w:hAnsi="Bitstream Vera Sans;Trebuchet MS Italic"/>
          <w:sz w:val="22"/>
        </w:rPr>
        <w:t>Sabaté</w:t>
      </w:r>
      <w:r>
        <w:rPr>
          <w:rFonts w:cs="Bitstream Vera Sans;Trebuchet MS Italic" w:ascii="Bitstream Vera Sans;Trebuchet MS Italic" w:hAnsi="Bitstream Vera Sans;Trebuchet MS Italic"/>
          <w:sz w:val="22"/>
        </w:rPr>
        <w:t xml:space="preserve">, Adrià Pérez i Heura </w:t>
      </w:r>
      <w:r>
        <w:rPr>
          <w:rStyle w:val="Highlight"/>
          <w:rFonts w:cs="Bitstream Vera Sans;Trebuchet MS Italic" w:ascii="Bitstream Vera Sans;Trebuchet MS Italic" w:hAnsi="Bitstream Vera Sans;Trebuchet MS Italic"/>
          <w:sz w:val="22"/>
        </w:rPr>
        <w:t>Gaya</w:t>
      </w:r>
      <w:r>
        <w:rPr>
          <w:rFonts w:cs="Bitstream Vera Sans;Trebuchet MS Italic" w:ascii="Bitstream Vera Sans;Trebuchet MS Italic" w:hAnsi="Bitstream Vera Sans;Trebuchet MS Italic"/>
          <w:sz w:val="22"/>
        </w:rPr>
        <w:t xml:space="preserve"> a les gralles , i Marc Vall al timbal.</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t>QUÈ FEM</w:t>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Cs/>
          <w:sz w:val="22"/>
        </w:rPr>
      </w:pPr>
      <w:r>
        <w:rPr>
          <w:rFonts w:cs="Bitstream Vera Sans;Trebuchet MS Italic" w:ascii="Bitstream Vera Sans;Trebuchet MS Italic" w:hAnsi="Bitstream Vera Sans;Trebuchet MS Italic"/>
          <w:bCs/>
          <w:sz w:val="22"/>
        </w:rPr>
        <w:t>Presentem varietat de propostes per tal de sentir la nostra música:</w:t>
      </w:r>
    </w:p>
    <w:p>
      <w:pPr>
        <w:pStyle w:val="Normal"/>
        <w:ind w:left="1134" w:hanging="0"/>
        <w:jc w:val="both"/>
        <w:rPr>
          <w:rFonts w:ascii="Bitstream Vera Sans;Trebuchet MS Italic" w:hAnsi="Bitstream Vera Sans;Trebuchet MS Italic" w:cs="Bitstream Vera Sans;Trebuchet MS Italic"/>
          <w:bCs/>
          <w:sz w:val="22"/>
        </w:rPr>
      </w:pPr>
      <w:r>
        <w:rPr>
          <w:rFonts w:cs="Bitstream Vera Sans;Trebuchet MS Italic" w:ascii="Bitstream Vera Sans;Trebuchet MS Italic" w:hAnsi="Bitstream Vera Sans;Trebuchet MS Italic"/>
          <w:bCs/>
          <w:sz w:val="22"/>
        </w:rPr>
      </w:r>
    </w:p>
    <w:p>
      <w:pPr>
        <w:pStyle w:val="Normal"/>
        <w:numPr>
          <w:ilvl w:val="0"/>
          <w:numId w:val="2"/>
        </w:numPr>
        <w:jc w:val="both"/>
        <w:rPr/>
      </w:pPr>
      <w:r>
        <w:rPr>
          <w:rFonts w:cs="Bitstream Vera Sans;Trebuchet MS Italic" w:ascii="Bitstream Vera Sans;Trebuchet MS Italic" w:hAnsi="Bitstream Vera Sans;Trebuchet MS Italic"/>
          <w:b/>
          <w:bCs/>
          <w:sz w:val="22"/>
        </w:rPr>
        <w:t>Cercavila:</w:t>
      </w:r>
      <w:r>
        <w:rPr>
          <w:rFonts w:cs="Bitstream Vera Sans;Trebuchet MS Italic" w:ascii="Bitstream Vera Sans;Trebuchet MS Italic" w:hAnsi="Bitstream Vera Sans;Trebuchet MS Italic"/>
          <w:bCs/>
          <w:sz w:val="22"/>
        </w:rPr>
        <w:t xml:space="preserve"> interpretant repertori tradicional graller, acompanyem gegants, balls de Festa Major... És un entorn menys formal on potenciem l’espectacle al carrer.</w:t>
      </w:r>
    </w:p>
    <w:p>
      <w:pPr>
        <w:pStyle w:val="Normal"/>
        <w:ind w:left="1134" w:hanging="0"/>
        <w:jc w:val="both"/>
        <w:rPr>
          <w:rFonts w:ascii="Bitstream Vera Sans;Trebuchet MS Italic" w:hAnsi="Bitstream Vera Sans;Trebuchet MS Italic" w:cs="Bitstream Vera Sans;Trebuchet MS Italic"/>
          <w:bCs/>
          <w:sz w:val="22"/>
        </w:rPr>
      </w:pPr>
      <w:r>
        <w:rPr>
          <w:rFonts w:cs="Bitstream Vera Sans;Trebuchet MS Italic" w:ascii="Bitstream Vera Sans;Trebuchet MS Italic" w:hAnsi="Bitstream Vera Sans;Trebuchet MS Italic"/>
          <w:bCs/>
          <w:sz w:val="22"/>
        </w:rPr>
      </w:r>
    </w:p>
    <w:p>
      <w:pPr>
        <w:pStyle w:val="Normal"/>
        <w:numPr>
          <w:ilvl w:val="0"/>
          <w:numId w:val="2"/>
        </w:numPr>
        <w:jc w:val="both"/>
        <w:rPr/>
      </w:pPr>
      <w:r>
        <w:rPr>
          <w:rFonts w:cs="Bitstream Vera Sans;Trebuchet MS Italic" w:ascii="Bitstream Vera Sans;Trebuchet MS Italic" w:hAnsi="Bitstream Vera Sans;Trebuchet MS Italic"/>
          <w:b/>
          <w:bCs/>
          <w:sz w:val="22"/>
        </w:rPr>
        <w:t>Concert:</w:t>
      </w:r>
      <w:r>
        <w:rPr>
          <w:rFonts w:cs="Bitstream Vera Sans;Trebuchet MS Italic" w:ascii="Bitstream Vera Sans;Trebuchet MS Italic" w:hAnsi="Bitstream Vera Sans;Trebuchet MS Italic"/>
          <w:bCs/>
          <w:sz w:val="22"/>
        </w:rPr>
        <w:t xml:space="preserve"> toquem un repertori més elaborat i de més qualitat, digne d’interpretar-se en escenaris.</w:t>
      </w:r>
    </w:p>
    <w:p>
      <w:pPr>
        <w:pStyle w:val="Normal"/>
        <w:jc w:val="both"/>
        <w:rPr>
          <w:rFonts w:ascii="Bitstream Vera Sans;Trebuchet MS Italic" w:hAnsi="Bitstream Vera Sans;Trebuchet MS Italic" w:cs="Bitstream Vera Sans;Trebuchet MS Italic"/>
          <w:bCs/>
          <w:sz w:val="22"/>
        </w:rPr>
      </w:pPr>
      <w:r>
        <w:rPr>
          <w:rFonts w:cs="Bitstream Vera Sans;Trebuchet MS Italic" w:ascii="Bitstream Vera Sans;Trebuchet MS Italic" w:hAnsi="Bitstream Vera Sans;Trebuchet MS Italic"/>
          <w:bCs/>
          <w:sz w:val="22"/>
        </w:rPr>
      </w:r>
    </w:p>
    <w:p>
      <w:pPr>
        <w:pStyle w:val="Normal"/>
        <w:numPr>
          <w:ilvl w:val="0"/>
          <w:numId w:val="2"/>
        </w:numPr>
        <w:jc w:val="both"/>
        <w:rPr/>
      </w:pPr>
      <w:r>
        <w:rPr>
          <w:rFonts w:cs="Bitstream Vera Sans;Trebuchet MS Italic" w:ascii="Bitstream Vera Sans;Trebuchet MS Italic" w:hAnsi="Bitstream Vera Sans;Trebuchet MS Italic"/>
          <w:b/>
          <w:bCs/>
          <w:sz w:val="22"/>
        </w:rPr>
        <w:t>Ball:</w:t>
      </w:r>
      <w:r>
        <w:rPr>
          <w:rFonts w:cs="Bitstream Vera Sans;Trebuchet MS Italic" w:ascii="Bitstream Vera Sans;Trebuchet MS Italic" w:hAnsi="Bitstream Vera Sans;Trebuchet MS Italic"/>
          <w:bCs/>
          <w:sz w:val="22"/>
        </w:rPr>
        <w:t xml:space="preserve"> presentem una barreja de cercavila i concert, incloent algunes peces més modernes, per tal de que el públic pugui ballar. Amb això oferim balls de Festa Major, finals de festa... </w:t>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r>
        <w:br w:type="page"/>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t>MEMBRES DEL GRUP</w:t>
      </w:r>
    </w:p>
    <w:p>
      <w:pPr>
        <w:pStyle w:val="Normal"/>
        <w:ind w:left="1134" w:hanging="0"/>
        <w:jc w:val="both"/>
        <w:rPr>
          <w:rFonts w:ascii="Bitstream Vera Sans;Trebuchet MS Italic" w:hAnsi="Bitstream Vera Sans;Trebuchet MS Italic" w:cs="Bitstream Vera Sans;Trebuchet MS Italic"/>
          <w:b/>
          <w:b/>
          <w:bCs/>
          <w:sz w:val="22"/>
        </w:rPr>
      </w:pPr>
      <w:r>
        <w:rPr>
          <w:rFonts w:cs="Bitstream Vera Sans;Trebuchet MS Italic" w:ascii="Bitstream Vera Sans;Trebuchet MS Italic" w:hAnsi="Bitstream Vera Sans;Trebuchet MS Italic"/>
          <w:b/>
          <w:bCs/>
          <w:sz w:val="22"/>
        </w:rPr>
      </w:r>
    </w:p>
    <w:p>
      <w:pPr>
        <w:pStyle w:val="Normal"/>
        <w:ind w:left="1134" w:hanging="0"/>
        <w:jc w:val="both"/>
        <w:rPr>
          <w:rFonts w:ascii="Bitstream Vera Sans;Trebuchet MS Italic" w:hAnsi="Bitstream Vera Sans;Trebuchet MS Italic" w:cs="Bitstream Vera Sans;Trebuchet MS Italic"/>
          <w:b/>
          <w:b/>
          <w:bCs/>
          <w:caps/>
          <w:sz w:val="22"/>
        </w:rPr>
      </w:pPr>
      <w:r>
        <w:rPr>
          <w:rFonts w:cs="Bitstream Vera Sans;Trebuchet MS Italic" w:ascii="Bitstream Vera Sans;Trebuchet MS Italic" w:hAnsi="Bitstream Vera Sans;Trebuchet MS Italic"/>
          <w:b/>
          <w:bCs/>
          <w:caps/>
          <w:sz w:val="22"/>
        </w:rPr>
      </w:r>
    </w:p>
    <w:p>
      <w:pPr>
        <w:pStyle w:val="Normal"/>
        <w:ind w:left="1134" w:hanging="0"/>
        <w:jc w:val="both"/>
        <w:rPr/>
      </w:pPr>
      <w:r>
        <w:rPr>
          <w:rFonts w:cs="Bitstream Vera Sans;Trebuchet MS Italic" w:ascii="Bitstream Vera Sans;Trebuchet MS Italic" w:hAnsi="Bitstream Vera Sans;Trebuchet MS Italic"/>
          <w:b/>
          <w:bCs/>
          <w:caps/>
          <w:sz w:val="22"/>
        </w:rPr>
        <w:t>A</w:t>
      </w:r>
      <w:r>
        <w:rPr>
          <w:rFonts w:cs="Bitstream Vera Sans;Trebuchet MS Italic" w:ascii="Bitstream Vera Sans;Trebuchet MS Italic" w:hAnsi="Bitstream Vera Sans;Trebuchet MS Italic"/>
          <w:b/>
          <w:bCs/>
          <w:sz w:val="22"/>
        </w:rPr>
        <w:t xml:space="preserve">drià Pérez </w:t>
      </w:r>
      <w:r>
        <w:rPr>
          <w:rFonts w:cs="Bitstream Vera Sans;Trebuchet MS Italic" w:ascii="Bitstream Vera Sans;Trebuchet MS Italic" w:hAnsi="Bitstream Vera Sans;Trebuchet MS Italic"/>
          <w:sz w:val="22"/>
        </w:rPr>
        <w:t>(gralla baixa)</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925</wp:posOffset>
            </wp:positionV>
            <wp:extent cx="969645" cy="1143000"/>
            <wp:effectExtent l="0" t="0" r="0" b="0"/>
            <wp:wrapTight wrapText="bothSides">
              <wp:wrapPolygon edited="0">
                <wp:start x="-760" y="0"/>
                <wp:lineTo x="-760" y="20935"/>
                <wp:lineTo x="21600" y="20935"/>
                <wp:lineTo x="21600" y="0"/>
                <wp:lineTo x="-7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15" r="-133" b="-115"/>
                    <a:stretch>
                      <a:fillRect/>
                    </a:stretch>
                  </pic:blipFill>
                  <pic:spPr bwMode="auto">
                    <a:xfrm>
                      <a:off x="0" y="0"/>
                      <a:ext cx="969645" cy="1143000"/>
                    </a:xfrm>
                    <a:prstGeom prst="rect">
                      <a:avLst/>
                    </a:prstGeom>
                  </pic:spPr>
                </pic:pic>
              </a:graphicData>
            </a:graphic>
          </wp:anchor>
        </w:drawing>
      </w:r>
      <w:r>
        <w:rPr>
          <w:rFonts w:cs="Bitstream Vera Sans;Trebuchet MS Italic" w:ascii="Bitstream Vera Sans;Trebuchet MS Italic" w:hAnsi="Bitstream Vera Sans;Trebuchet MS Italic"/>
          <w:sz w:val="22"/>
        </w:rPr>
        <w:t>Comença a estudiar música als 6 anys a una petita escola del barceloní barri de Sants. A l’any següent comença a tocar el violí, instrument del que seguirà rebent classes fins els 18 any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La gralla la comença a tocar als 12 anys, ensenyat pels músics dels Castellers de Sants, entitat de la que forma part des dels seus inicis; posteriorment continua evolucionant de forma autodidacte fins que als 18 anys entra a l’Aula de Música Tradicional de la Generalitat de Catalunya on rep classes de la professora Roser Oliver. Dos anys més tard es matricula a l’Aula de Sons de Reus on és inculcat pel professor Daniel Carbonell.</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Cap a l’any 2000 crea, junt amb altres músics de Barcelona, el grup de gralles Gratallers, on guanya diversos concursos i pren els primers contactes amb la gralla baixa.</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Fa diverses col·laboracions puntuals amb la gracienca coral Sinera, on interpreta sobretot repertori del Llibre Vermell de Montserrat. Amb aquesta coral, i junt amb la soprano Àngels Graells interpreta cada nit de Nadal el Cant de la Sibil·la a la basílica de Santa Maria del Mar de Barcelona.</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pPr>
      <w:r>
        <w:rPr>
          <w:rFonts w:cs="Bitstream Vera Sans;Trebuchet MS Italic" w:ascii="Bitstream Vera Sans;Trebuchet MS Italic" w:hAnsi="Bitstream Vera Sans;Trebuchet MS Italic"/>
          <w:sz w:val="22"/>
        </w:rPr>
        <w:t xml:space="preserve">Precisament l’any 2007 va participar en l’enregistrament del Cant de la Sibil·la dins el disc </w:t>
      </w:r>
      <w:r>
        <w:rPr>
          <w:rFonts w:cs="Bitstream Vera Sans;Trebuchet MS Italic" w:ascii="Bitstream Vera Sans;Trebuchet MS Italic" w:hAnsi="Bitstream Vera Sans;Trebuchet MS Italic"/>
          <w:i/>
          <w:sz w:val="22"/>
        </w:rPr>
        <w:t>Música Intemporal a la Catedral del Mar</w:t>
      </w:r>
      <w:r>
        <w:rPr>
          <w:rFonts w:cs="Bitstream Vera Sans;Trebuchet MS Italic" w:ascii="Bitstream Vera Sans;Trebuchet MS Italic" w:hAnsi="Bitstream Vera Sans;Trebuchet MS Italic"/>
          <w:sz w:val="22"/>
        </w:rPr>
        <w:t xml:space="preserve"> juntament amb altres músic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Actualment toca la gralla baixa amb el grup Quatrevents i segueix tocant i donant classes als grallers dels Castellers de Sant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HTMLconformatoprevio"/>
        <w:ind w:left="1134" w:hanging="0"/>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26745</wp:posOffset>
            </wp:positionV>
            <wp:extent cx="1004570" cy="1143000"/>
            <wp:effectExtent l="0" t="0" r="0" b="0"/>
            <wp:wrapTight wrapText="bothSides">
              <wp:wrapPolygon edited="0">
                <wp:start x="-744" y="0"/>
                <wp:lineTo x="-744" y="20927"/>
                <wp:lineTo x="21600" y="20927"/>
                <wp:lineTo x="21600" y="0"/>
                <wp:lineTo x="-7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15" r="-130" b="-115"/>
                    <a:stretch>
                      <a:fillRect/>
                    </a:stretch>
                  </pic:blipFill>
                  <pic:spPr bwMode="auto">
                    <a:xfrm>
                      <a:off x="0" y="0"/>
                      <a:ext cx="1004570" cy="1143000"/>
                    </a:xfrm>
                    <a:prstGeom prst="rect">
                      <a:avLst/>
                    </a:prstGeom>
                  </pic:spPr>
                </pic:pic>
              </a:graphicData>
            </a:graphic>
          </wp:anchor>
        </w:drawing>
      </w:r>
      <w:r>
        <w:rPr>
          <w:rFonts w:cs="Bitstream Vera Sans;Trebuchet MS Italic" w:ascii="Bitstream Vera Sans;Trebuchet MS Italic" w:hAnsi="Bitstream Vera Sans;Trebuchet MS Italic"/>
          <w:sz w:val="22"/>
          <w:lang w:val="ca-ES"/>
        </w:rPr>
        <w:br/>
        <w:t xml:space="preserve"> </w:t>
        <w:br/>
      </w:r>
      <w:r>
        <w:rPr>
          <w:rFonts w:cs="Bitstream Vera Sans;Trebuchet MS Italic" w:ascii="Bitstream Vera Sans;Trebuchet MS Italic" w:hAnsi="Bitstream Vera Sans;Trebuchet MS Italic"/>
          <w:b/>
          <w:bCs/>
          <w:sz w:val="22"/>
          <w:lang w:val="ca-ES"/>
        </w:rPr>
        <w:t>Ivó Jordà</w:t>
      </w:r>
      <w:r>
        <w:rPr>
          <w:rFonts w:cs="Bitstream Vera Sans;Trebuchet MS Italic" w:ascii="Bitstream Vera Sans;Trebuchet MS Italic" w:hAnsi="Bitstream Vera Sans;Trebuchet MS Italic"/>
          <w:sz w:val="22"/>
          <w:lang w:val="ca-ES"/>
        </w:rPr>
        <w:t xml:space="preserve"> (gralla dolça de dos claus)</w:t>
        <w:br/>
        <w:t xml:space="preserve"> </w:t>
        <w:br/>
        <w:t>Neix a Figueres, on comença a estudiar música a l’escola la Flauta Màgica. Als 8 anys s'incorpora als cursos preliminars de gralla de l'Aula de Música Tradicional que la Generalitat de Catalunya porta a la capital altempordanesa. A 9 anys ja toca amb els Grallers de Figueres.</w:t>
        <w:br/>
        <w:t xml:space="preserve"> </w:t>
        <w:br/>
        <w:t>S'incorpora a l'Aula de Música Tradicional quan aquesta s'instal·la definitivament a Figueres. Hi cursa les assignatures teòriques i d'instrument i aconsegueix la titulació d'instrumentista el juny de 2001, a l'edat de 14 anys. Al juny de 2006 acaba els estudis de l'Aula obtenint el títol de mestre instrumentista tradicional, als 19 anys.</w:t>
        <w:br/>
        <w:t xml:space="preserve"> </w:t>
        <w:br/>
        <w:t>El novembre de 2002 guanya el concurs (en la categoria sub-18) de composició de sardanes de l'escola de cobla Santa Maria i la colla sardanista Sa Palomera, de Blanes.</w:t>
        <w:br/>
        <w:t xml:space="preserve"> </w:t>
        <w:br/>
        <w:t xml:space="preserve">Toca la gralla i la tarota. Ha estudiat tenora amb el professor Jordi Molina. Forma part dels Grallers de Figueres, dels Ministrers de Figueres, dels Groullers, del grup de música medieval Beata Escarola, de la cobla de tres quartans Quarts de Tres, del grup de gralles i metalls Metralla  i el grup de grallers els Quatrevents. </w:t>
      </w:r>
    </w:p>
    <w:p>
      <w:pPr>
        <w:pStyle w:val="HTMLconformatoprevio"/>
        <w:ind w:left="1134" w:hanging="0"/>
        <w:jc w:val="both"/>
        <w:rPr>
          <w:rFonts w:ascii="Bitstream Vera Sans;Trebuchet MS Italic" w:hAnsi="Bitstream Vera Sans;Trebuchet MS Italic" w:cs="Bitstream Vera Sans;Trebuchet MS Italic"/>
          <w:sz w:val="22"/>
          <w:lang w:val="ca-ES"/>
        </w:rPr>
      </w:pPr>
      <w:r>
        <w:rPr>
          <w:rFonts w:cs="Bitstream Vera Sans;Trebuchet MS Italic" w:ascii="Bitstream Vera Sans;Trebuchet MS Italic" w:hAnsi="Bitstream Vera Sans;Trebuchet MS Italic"/>
          <w:sz w:val="22"/>
          <w:lang w:val="ca-ES"/>
        </w:rPr>
      </w:r>
    </w:p>
    <w:p>
      <w:pPr>
        <w:pStyle w:val="HTMLconformatoprevio"/>
        <w:ind w:left="1134" w:hanging="0"/>
        <w:jc w:val="both"/>
        <w:rPr>
          <w:rFonts w:ascii="Bitstream Vera Sans;Trebuchet MS Italic" w:hAnsi="Bitstream Vera Sans;Trebuchet MS Italic" w:cs="Bitstream Vera Sans;Trebuchet MS Italic"/>
          <w:sz w:val="22"/>
          <w:lang w:val="ca-ES"/>
        </w:rPr>
      </w:pPr>
      <w:r>
        <w:rPr>
          <w:rFonts w:cs="Bitstream Vera Sans;Trebuchet MS Italic" w:ascii="Bitstream Vera Sans;Trebuchet MS Italic" w:hAnsi="Bitstream Vera Sans;Trebuchet MS Italic"/>
          <w:sz w:val="22"/>
          <w:lang w:val="ca-ES"/>
        </w:rPr>
        <w:t>També interpreta repertori per a gralla i piano amb el pianista Nil Jordà. Toca esporàdicament en altres formacions, sobretot de grallers.</w:t>
        <w:br/>
        <w:t xml:space="preserve"> </w:t>
        <w:br/>
        <w:t>Fa arranjaments de molts dels temes que interpreten els Ministrers de Figueres i Quarts de Tres, fins i tot ha composat alguns temes nous, com el ball dels Gegants de Lladó, estrenat el 2003.</w:t>
        <w:br/>
        <w:t xml:space="preserve"> </w:t>
        <w:br/>
        <w:t>Ha actuat per tot Catalunya amb el concert de gralla i piano, en concerts de l'Aula de Música Tradicional, amb diferents grups de grallers amb qui ha tocat en Festes Majors com la de Vilafranca del Penedès, Reus o Tarragona amb Els Groullers, amb els tres quartans Quarts de Tres i els Ministrers de Figueres.</w:t>
      </w:r>
    </w:p>
    <w:p>
      <w:pPr>
        <w:pStyle w:val="HTMLconformatoprevio"/>
        <w:ind w:left="1134" w:hanging="0"/>
        <w:jc w:val="both"/>
        <w:rPr>
          <w:rFonts w:ascii="Bitstream Vera Sans;Trebuchet MS Italic" w:hAnsi="Bitstream Vera Sans;Trebuchet MS Italic" w:cs="Bitstream Vera Sans;Trebuchet MS Italic"/>
          <w:sz w:val="22"/>
          <w:lang w:val="ca-ES"/>
        </w:rPr>
      </w:pPr>
      <w:r>
        <w:rPr>
          <w:rFonts w:cs="Bitstream Vera Sans;Trebuchet MS Italic" w:ascii="Bitstream Vera Sans;Trebuchet MS Italic" w:hAnsi="Bitstream Vera Sans;Trebuchet MS Italic"/>
          <w:sz w:val="22"/>
          <w:lang w:val="ca-ES"/>
        </w:rPr>
      </w:r>
    </w:p>
    <w:p>
      <w:pPr>
        <w:pStyle w:val="HTMLconformatoprevio"/>
        <w:ind w:left="1134" w:hanging="0"/>
        <w:jc w:val="both"/>
        <w:rPr>
          <w:rFonts w:ascii="Bitstream Vera Sans;Trebuchet MS Italic" w:hAnsi="Bitstream Vera Sans;Trebuchet MS Italic" w:cs="Bitstream Vera Sans;Trebuchet MS Italic"/>
          <w:sz w:val="22"/>
          <w:lang w:val="ca-ES"/>
        </w:rPr>
      </w:pPr>
      <w:r>
        <w:rPr>
          <w:rFonts w:cs="Bitstream Vera Sans;Trebuchet MS Italic" w:ascii="Bitstream Vera Sans;Trebuchet MS Italic" w:hAnsi="Bitstream Vera Sans;Trebuchet MS Italic"/>
          <w:sz w:val="22"/>
          <w:lang w:val="ca-ES"/>
        </w:rPr>
        <w:t>Ha enregistrat, el 2003, un CD amb els Ministrers de Figueres els temes del Seguici Popular de Figueres. Aquest mateix any també va enregistrar l’àlbum: "Concert per a gralla i piano". El 2008 ha gravat el segon disc dels Groullers, “Amb arrels”.</w:t>
      </w:r>
    </w:p>
    <w:p>
      <w:pPr>
        <w:pStyle w:val="HTMLconformatoprevio"/>
        <w:ind w:left="1134" w:hanging="0"/>
        <w:jc w:val="both"/>
        <w:rPr>
          <w:rFonts w:ascii="Bitstream Vera Sans;Trebuchet MS Italic" w:hAnsi="Bitstream Vera Sans;Trebuchet MS Italic" w:cs="Bitstream Vera Sans;Trebuchet MS Italic"/>
          <w:sz w:val="22"/>
          <w:lang w:val="ca-ES"/>
        </w:rPr>
      </w:pPr>
      <w:r>
        <w:rPr>
          <w:rFonts w:cs="Bitstream Vera Sans;Trebuchet MS Italic" w:ascii="Bitstream Vera Sans;Trebuchet MS Italic" w:hAnsi="Bitstream Vera Sans;Trebuchet MS Italic"/>
          <w:sz w:val="22"/>
          <w:lang w:val="ca-ES"/>
        </w:rPr>
      </w:r>
    </w:p>
    <w:p>
      <w:pPr>
        <w:pStyle w:val="HTMLconformatoprevio"/>
        <w:ind w:left="1134" w:hanging="0"/>
        <w:jc w:val="both"/>
        <w:rPr>
          <w:rFonts w:ascii="Bitstream Vera Sans;Trebuchet MS Italic" w:hAnsi="Bitstream Vera Sans;Trebuchet MS Italic" w:cs="Bitstream Vera Sans;Trebuchet MS Italic"/>
          <w:sz w:val="22"/>
          <w:lang w:val="ca-ES"/>
        </w:rPr>
      </w:pPr>
      <w:r>
        <w:rPr>
          <w:rFonts w:cs="Bitstream Vera Sans;Trebuchet MS Italic" w:ascii="Bitstream Vera Sans;Trebuchet MS Italic" w:hAnsi="Bitstream Vera Sans;Trebuchet MS Italic"/>
          <w:sz w:val="22"/>
          <w:lang w:val="ca-ES"/>
        </w:rPr>
        <w:t>Actualment és mestre de gralla a l’Aula de sons de Reus.</w:t>
        <w:br/>
      </w:r>
    </w:p>
    <w:p>
      <w:pPr>
        <w:pStyle w:val="Normal"/>
        <w:jc w:val="both"/>
        <w:rPr>
          <w:rFonts w:ascii="Bitstream Vera Sans;Trebuchet MS Italic" w:hAnsi="Bitstream Vera Sans;Trebuchet MS Italic" w:cs="Bitstream Vera Sans;Trebuchet MS Italic"/>
          <w:sz w:val="22"/>
          <w:lang w:val="ca-ES"/>
        </w:rPr>
      </w:pPr>
      <w:r>
        <w:rPr>
          <w:rFonts w:cs="Bitstream Vera Sans;Trebuchet MS Italic" w:ascii="Bitstream Vera Sans;Trebuchet MS Italic" w:hAnsi="Bitstream Vera Sans;Trebuchet MS Italic"/>
          <w:sz w:val="22"/>
          <w:lang w:val="ca-ES"/>
        </w:rPr>
      </w:r>
    </w:p>
    <w:p>
      <w:pPr>
        <w:pStyle w:val="Normal"/>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83845</wp:posOffset>
            </wp:positionV>
            <wp:extent cx="1032510" cy="1143000"/>
            <wp:effectExtent l="0" t="0" r="0" b="0"/>
            <wp:wrapTight wrapText="bothSides">
              <wp:wrapPolygon edited="0">
                <wp:start x="-784" y="0"/>
                <wp:lineTo x="-784" y="20892"/>
                <wp:lineTo x="21568" y="20892"/>
                <wp:lineTo x="21568" y="0"/>
                <wp:lineTo x="-7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 t="-122" r="-137" b="-122"/>
                    <a:stretch>
                      <a:fillRect/>
                    </a:stretch>
                  </pic:blipFill>
                  <pic:spPr bwMode="auto">
                    <a:xfrm>
                      <a:off x="0" y="0"/>
                      <a:ext cx="1032510" cy="1143000"/>
                    </a:xfrm>
                    <a:prstGeom prst="rect">
                      <a:avLst/>
                    </a:prstGeom>
                  </pic:spPr>
                </pic:pic>
              </a:graphicData>
            </a:graphic>
          </wp:anchor>
        </w:drawing>
      </w:r>
      <w:r>
        <w:rPr>
          <w:rFonts w:cs="Bitstream Vera Sans;Trebuchet MS Italic" w:ascii="Bitstream Vera Sans;Trebuchet MS Italic" w:hAnsi="Bitstream Vera Sans;Trebuchet MS Italic"/>
          <w:b/>
          <w:bCs/>
          <w:sz w:val="22"/>
          <w:lang w:val="en-US" w:eastAsia="en-US"/>
        </w:rPr>
        <w:t>Manu Sabaté</w:t>
      </w:r>
      <w:r>
        <w:rPr>
          <w:rFonts w:cs="Bitstream Vera Sans;Trebuchet MS Italic" w:ascii="Bitstream Vera Sans;Trebuchet MS Italic" w:hAnsi="Bitstream Vera Sans;Trebuchet MS Italic"/>
          <w:sz w:val="22"/>
        </w:rPr>
        <w:t xml:space="preserve"> (gralla dolça de dos claus)</w:t>
        <w:br/>
        <w:br/>
        <w:t>Neix a Barcelona el 8 d'Agost del 1989; sonador de gralla, clarinet i xeremia.</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TextBodyIndent"/>
        <w:rPr/>
      </w:pPr>
      <w:r>
        <w:rPr/>
        <w:t>De ben petit s'interessa per la cultura popular, anant (o portat) a la Festa Major de Reus de la mà de sa mare. Ja de ben petit comença amb la sensibilització musical al Petit Taller de Músics, i cantant a les corals infantils de la seva escola "l'IPSI".</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 xml:space="preserve">Posteriorment, a l'edat de 8 anys, comença a tocar el Clarinet de la mà de diversos professors i als 10 anys comença a tocar la gralla ensenyat pel seu oncle Ferran Benach. </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 xml:space="preserve">A l'edat de 13 anys comença a fer classes de gralla regularment amb el professor Jaume Aguza a l'Aula de Sons de Barcelona fins a l'edat de 16 anys, quan comença a fer classes amb el seu mestre actual, Daniel Carbonell. </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 xml:space="preserve">Paral·lelament segueix la seva formació com a clarinetista al "CEMB" el Centre d'Ensenyament Musical de Barcelona amb Marcel·lí Bayer on obté el 8è curs de clarinet i harmonia de la "Associated Board of the Royal Schools of Music". </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 xml:space="preserve">Actualment està estudiant gralla a l'ESMUC (escola superior de Catalunya de Música) amb Dani Carbonell i clarinet jazz amb Xavi Figuerola. </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És membre del grup "La Mata Negra" i dels grallers els Quatrevents i ha col·laborat amb formacions gralleres de renom com ara: Ganxets, grallers del baix camp; Canya d'Or; Bufalodre; amb la banda de gralles i metalls Metralla, amb el quartet de xeremies "Mantuano" amb l'orquestra de cambra del CEMB... compagina la seva activitat concertística amb classes de gralla i clarinet a diversos centre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b/>
          <w:bCs/>
          <w:sz w:val="22"/>
        </w:rPr>
        <w:t>Heura Gaya</w:t>
      </w:r>
      <w:r>
        <w:rPr>
          <w:rFonts w:cs="Bitstream Vera Sans;Trebuchet MS Italic" w:ascii="Bitstream Vera Sans;Trebuchet MS Italic" w:hAnsi="Bitstream Vera Sans;Trebuchet MS Italic"/>
          <w:sz w:val="22"/>
        </w:rPr>
        <w:t xml:space="preserve"> (gralla dolça de dos claus)</w:t>
      </w:r>
      <w:r>
        <w:rPr>
          <w:rFonts w:cs="Bitstream Vera Sans;Trebuchet MS Italic" w:ascii="Bitstream Vera Sans;Trebuchet MS Italic" w:hAnsi="Bitstream Vera Sans;Trebuchet MS Italic"/>
          <w:sz w:val="22"/>
        </w:rPr>
        <w:br w:type="textWrapping" w:clear="all"/>
      </w:r>
    </w:p>
    <w:p>
      <w:pPr>
        <w:pStyle w:val="Normal"/>
        <w:ind w:left="1134" w:hanging="0"/>
        <w:jc w:val="both"/>
        <w:rPr>
          <w:rFonts w:ascii="Bitstream Vera Sans;Trebuchet MS Italic" w:hAnsi="Bitstream Vera Sans;Trebuchet MS Italic" w:cs="Bitstream Vera Sans;Trebuchet MS Italic"/>
          <w:sz w:val="22"/>
        </w:rPr>
      </w:pPr>
      <w:r>
        <w:drawing>
          <wp:anchor behindDoc="0" distT="0" distB="0" distL="114935" distR="114935" simplePos="0" locked="0" layoutInCell="0" allowOverlap="1" relativeHeight="5">
            <wp:simplePos x="0" y="0"/>
            <wp:positionH relativeFrom="column">
              <wp:posOffset>-390525</wp:posOffset>
            </wp:positionH>
            <wp:positionV relativeFrom="paragraph">
              <wp:posOffset>26035</wp:posOffset>
            </wp:positionV>
            <wp:extent cx="998220" cy="1257300"/>
            <wp:effectExtent l="0" t="0" r="0" b="0"/>
            <wp:wrapTight wrapText="bothSides">
              <wp:wrapPolygon edited="0">
                <wp:start x="-812" y="0"/>
                <wp:lineTo x="-812" y="20950"/>
                <wp:lineTo x="21567" y="20950"/>
                <wp:lineTo x="21567" y="0"/>
                <wp:lineTo x="-8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12" r="-142" b="-112"/>
                    <a:stretch>
                      <a:fillRect/>
                    </a:stretch>
                  </pic:blipFill>
                  <pic:spPr bwMode="auto">
                    <a:xfrm>
                      <a:off x="0" y="0"/>
                      <a:ext cx="998220" cy="1257300"/>
                    </a:xfrm>
                    <a:prstGeom prst="rect">
                      <a:avLst/>
                    </a:prstGeom>
                  </pic:spPr>
                </pic:pic>
              </a:graphicData>
            </a:graphic>
          </wp:anchor>
        </w:drawing>
      </w:r>
      <w:r>
        <w:rPr>
          <w:rFonts w:cs="Bitstream Vera Sans;Trebuchet MS Italic" w:ascii="Bitstream Vera Sans;Trebuchet MS Italic" w:hAnsi="Bitstream Vera Sans;Trebuchet MS Italic"/>
          <w:sz w:val="22"/>
        </w:rPr>
        <w:t>Neix a Juneda el 1987, comença els estudis musicals als quatre anys a l’escola municipal de música de Juneda.</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Fins als disset anys estudia en diferents escoles de música de Lleida i es forma com a instrumentista de flauta travessera i flauta de bec.</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Al 2005 comença a estudiar a l’Aula de Música Tradicional de la Generalitat de Catalunya. Allà estudia gralla amb el professor Daniel Carbonell.</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El 2006 obté el títol d’instrumentista tradicional.</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Estudia cant amb el Professor Brono Henriques i és instrumentista i estudiant de flabiol i tambor. Estudia flabiol amb la professora Iris Gayete i el professor Carles Ma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 xml:space="preserve">El 2008 obté el títol de mestra instrumentista tradicional que atorga l’Aula de música tradicional. </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Toca amb el grup de grallers “Los nou salts” de Juneda, amb el grup “Skalivada”, amb “Metralla” grups de gralles i metalls, amb la mitja cobla ”femnaso” i el grup de grallers Els Quatrevent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Ha col·laborat amb grups com: grallers “Els Carreters”, “Ganxets” grallers del Baix Camp, “Vinardells” grallers del Penedès, “Bufalodre” mitja cobla i ministrers, “Bandaèria” de Xavier Maristany.</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Ha col·laborat en l’enregistrament del cd “Inesperadament” de la cantautora Meritxell Gené</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pPr>
      <w:r>
        <w:rPr>
          <w:rFonts w:cs="Bitstream Vera Sans;Trebuchet MS Italic" w:ascii="Bitstream Vera Sans;Trebuchet MS Italic" w:hAnsi="Bitstream Vera Sans;Trebuchet MS Italic"/>
          <w:sz w:val="22"/>
        </w:rPr>
        <w:t>Actualment està estudiant gralla a l'ESMUC (Escola Superior de Música de Catalunya) amb Dani Carbonell i cant històric amb Francesc Garrigosa i imparteix classes a l’escola de música tradicional de l’Arboç.</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pPr>
      <w:r>
        <w:rPr>
          <w:rFonts w:cs="Bitstream Vera Sans;Trebuchet MS Italic" w:ascii="Bitstream Vera Sans;Trebuchet MS Italic" w:hAnsi="Bitstream Vera Sans;Trebuchet MS Italic"/>
          <w:b/>
          <w:bCs/>
          <w:sz w:val="22"/>
        </w:rPr>
        <w:t>Marc Vall</w:t>
      </w:r>
      <w:r>
        <w:rPr>
          <w:rFonts w:cs="Bitstream Vera Sans;Trebuchet MS Italic" w:ascii="Bitstream Vera Sans;Trebuchet MS Italic" w:hAnsi="Bitstream Vera Sans;Trebuchet MS Italic"/>
          <w:sz w:val="22"/>
        </w:rPr>
        <w:t xml:space="preserve"> (timbal)</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drawing>
          <wp:anchor behindDoc="0" distT="0" distB="0" distL="114935" distR="114935" simplePos="0" locked="0" layoutInCell="0" allowOverlap="1" relativeHeight="6">
            <wp:simplePos x="0" y="0"/>
            <wp:positionH relativeFrom="column">
              <wp:posOffset>-419100</wp:posOffset>
            </wp:positionH>
            <wp:positionV relativeFrom="paragraph">
              <wp:posOffset>93345</wp:posOffset>
            </wp:positionV>
            <wp:extent cx="1028700" cy="1028700"/>
            <wp:effectExtent l="0" t="0" r="0" b="0"/>
            <wp:wrapTight wrapText="bothSides">
              <wp:wrapPolygon edited="0">
                <wp:start x="-648" y="0"/>
                <wp:lineTo x="-648" y="20927"/>
                <wp:lineTo x="21600" y="20927"/>
                <wp:lineTo x="21600" y="0"/>
                <wp:lineTo x="-6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115" r="-113" b="-115"/>
                    <a:stretch>
                      <a:fillRect/>
                    </a:stretch>
                  </pic:blipFill>
                  <pic:spPr bwMode="auto">
                    <a:xfrm>
                      <a:off x="0" y="0"/>
                      <a:ext cx="1028700" cy="1028700"/>
                    </a:xfrm>
                    <a:prstGeom prst="rect">
                      <a:avLst/>
                    </a:prstGeom>
                  </pic:spPr>
                </pic:pic>
              </a:graphicData>
            </a:graphic>
          </wp:anchor>
        </w:drawing>
      </w:r>
      <w:r>
        <w:rPr>
          <w:rFonts w:cs="Bitstream Vera Sans;Trebuchet MS Italic" w:ascii="Bitstream Vera Sans;Trebuchet MS Italic" w:hAnsi="Bitstream Vera Sans;Trebuchet MS Italic"/>
          <w:sz w:val="22"/>
        </w:rPr>
        <w:t>Neix a Reus. Va estudiar llenguatge musical i piano a Reu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És alumne de l’Aula de Sons de Reus des de fa vuit anys on ha rebut classes de timbal de mans de Pere Olivé i el “Titus”.</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Actualment estudia percussions al conservatori de Vila-Seca i gralla a l’Aula de Sons de Reus.</w:t>
      </w:r>
    </w:p>
    <w:p>
      <w:pPr>
        <w:pStyle w:val="TextBodyIndent"/>
        <w:spacing w:lineRule="auto" w:line="480"/>
        <w:rPr>
          <w:rFonts w:ascii="Bitstream Vera Sans;Trebuchet MS Italic" w:hAnsi="Bitstream Vera Sans;Trebuchet MS Italic" w:cs="Bitstream Vera Sans;Trebuchet MS Italic"/>
          <w:sz w:val="22"/>
        </w:rPr>
      </w:pPr>
      <w:r>
        <w:rPr>
          <w:rFonts w:cs="Bitstream Vera Sans;Trebuchet MS Italic"/>
          <w:sz w:val="22"/>
        </w:rPr>
      </w:r>
    </w:p>
    <w:p>
      <w:pPr>
        <w:pStyle w:val="TextBodyIndent"/>
        <w:rPr/>
      </w:pPr>
      <w:r>
        <w:rPr/>
        <w:t>Ha col·laborat amb grups com: “Ganxets” grallers del Baix Camp, “Metralla” grups de gralles i metalls, “Canya d’Or”...</w:t>
      </w:r>
    </w:p>
    <w:p>
      <w:pPr>
        <w:pStyle w:val="Normal"/>
        <w:ind w:left="1134" w:hanging="0"/>
        <w:jc w:val="both"/>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Sangra2detdecuerpo"/>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br/>
        <w:t> </w:t>
      </w:r>
    </w:p>
    <w:p>
      <w:pPr>
        <w:pStyle w:val="Sangra2detdecuerpo"/>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Sangra2detdecuerpo"/>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Sangra2detdecuerpo"/>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Sangra2detdecuerpo"/>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t>ELS QUATREVENTS A INTERNET</w:t>
      </w:r>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r>
    </w:p>
    <w:p>
      <w:pPr>
        <w:pStyle w:val="Sangra2detdecuerpo"/>
        <w:rPr>
          <w:rFonts w:ascii="Bitstream Vera Sans;Trebuchet MS Italic" w:hAnsi="Bitstream Vera Sans;Trebuchet MS Italic" w:cs="Bitstream Vera Sans;Trebuchet MS Italic"/>
          <w:b/>
          <w:b/>
          <w:sz w:val="22"/>
        </w:rPr>
      </w:pPr>
      <w:hyperlink r:id="rId7">
        <w:r>
          <w:rPr>
            <w:rStyle w:val="InternetLink"/>
            <w:rFonts w:cs="Bitstream Vera Sans;Trebuchet MS Italic" w:ascii="Bitstream Vera Sans;Trebuchet MS Italic" w:hAnsi="Bitstream Vera Sans;Trebuchet MS Italic"/>
            <w:b/>
            <w:sz w:val="22"/>
          </w:rPr>
          <w:t>http://www.youtube.com/watch?v=NQJ5i5ZwTlo</w:t>
        </w:r>
      </w:hyperlink>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r>
    </w:p>
    <w:p>
      <w:pPr>
        <w:pStyle w:val="Sangra2detdecuerpo"/>
        <w:rPr>
          <w:rFonts w:ascii="Bitstream Vera Sans;Trebuchet MS Italic" w:hAnsi="Bitstream Vera Sans;Trebuchet MS Italic" w:cs="Bitstream Vera Sans;Trebuchet MS Italic"/>
          <w:b/>
          <w:b/>
          <w:sz w:val="22"/>
        </w:rPr>
      </w:pPr>
      <w:hyperlink r:id="rId8">
        <w:r>
          <w:rPr>
            <w:rStyle w:val="InternetLink"/>
            <w:rFonts w:cs="Bitstream Vera Sans;Trebuchet MS Italic" w:ascii="Bitstream Vera Sans;Trebuchet MS Italic" w:hAnsi="Bitstream Vera Sans;Trebuchet MS Italic"/>
            <w:b/>
            <w:sz w:val="22"/>
          </w:rPr>
          <w:t>http://www.youtube.com/watch?v=NhCzyoB8B5g&amp;feature=related</w:t>
        </w:r>
      </w:hyperlink>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r>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r>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r>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r>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t>CONDICIONS</w:t>
      </w:r>
    </w:p>
    <w:p>
      <w:pPr>
        <w:pStyle w:val="Sangra2detdecuerpo"/>
        <w:rPr>
          <w:rFonts w:ascii="Bitstream Vera Sans;Trebuchet MS Italic" w:hAnsi="Bitstream Vera Sans;Trebuchet MS Italic" w:cs="Bitstream Vera Sans;Trebuchet MS Italic"/>
          <w:b/>
          <w:b/>
          <w:sz w:val="22"/>
        </w:rPr>
      </w:pPr>
      <w:r>
        <w:rPr>
          <w:rFonts w:cs="Bitstream Vera Sans;Trebuchet MS Italic" w:ascii="Bitstream Vera Sans;Trebuchet MS Italic" w:hAnsi="Bitstream Vera Sans;Trebuchet MS Italic"/>
          <w:b/>
          <w:sz w:val="22"/>
        </w:rPr>
      </w:r>
    </w:p>
    <w:p>
      <w:pPr>
        <w:pStyle w:val="Sangra2detdecuerpo"/>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Per a qualsevol de les nostres actuacions demanem:</w:t>
      </w:r>
    </w:p>
    <w:p>
      <w:pPr>
        <w:pStyle w:val="Sangra2detdecuerpo"/>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r>
    </w:p>
    <w:p>
      <w:pPr>
        <w:pStyle w:val="Sangra2detdecuerpo"/>
        <w:numPr>
          <w:ilvl w:val="0"/>
          <w:numId w:val="2"/>
        </w:numPr>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500 euros nets.</w:t>
      </w:r>
    </w:p>
    <w:p>
      <w:pPr>
        <w:pStyle w:val="Sangra2detdecuerpo"/>
        <w:numPr>
          <w:ilvl w:val="0"/>
          <w:numId w:val="2"/>
        </w:numPr>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Desplaçaments.</w:t>
      </w:r>
    </w:p>
    <w:p>
      <w:pPr>
        <w:pStyle w:val="Sangra2detdecuerpo"/>
        <w:numPr>
          <w:ilvl w:val="0"/>
          <w:numId w:val="2"/>
        </w:numPr>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Dietes (si els horaris de l’actuació ho fan necessari).</w:t>
      </w:r>
    </w:p>
    <w:p>
      <w:pPr>
        <w:pStyle w:val="Sangra2detdecuerpo"/>
        <w:numPr>
          <w:ilvl w:val="0"/>
          <w:numId w:val="2"/>
        </w:numPr>
        <w:rPr>
          <w:rFonts w:ascii="Bitstream Vera Sans;Trebuchet MS Italic" w:hAnsi="Bitstream Vera Sans;Trebuchet MS Italic" w:cs="Bitstream Vera Sans;Trebuchet MS Italic"/>
          <w:sz w:val="22"/>
        </w:rPr>
      </w:pPr>
      <w:r>
        <w:rPr>
          <w:rFonts w:cs="Bitstream Vera Sans;Trebuchet MS Italic" w:ascii="Bitstream Vera Sans;Trebuchet MS Italic" w:hAnsi="Bitstream Vera Sans;Trebuchet MS Italic"/>
          <w:sz w:val="22"/>
        </w:rPr>
        <w:t>Els punts anterior es poden negoci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itstream Vera Sans">
    <w:altName w:val="Trebuchet MS Italic"/>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Bitstream Vera Sans" w:hAnsi="Bitstream Vera Sans" w:cs="Bitstream Vera San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Bitstream Vera Sans;Trebuchet MS Italic" w:hAnsi="Bitstream Vera Sans;Trebuchet MS Italic" w:cs="Bitstream Vera Sans;Trebuchet MS Italic"/>
      <w:b/>
      <w:bCs/>
      <w:sz w:val="22"/>
    </w:rPr>
  </w:style>
  <w:style w:type="character" w:styleId="WW8Num1z0">
    <w:name w:val="WW8Num1z0"/>
    <w:qFormat/>
    <w:rPr>
      <w:rFonts w:ascii="Bitstream Vera Sans;Trebuchet MS Italic" w:hAnsi="Bitstream Vera Sans;Trebuchet MS Italic" w:eastAsia="Times" w:cs="Bitstream Vera Sans;Trebuchet MS Ital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ighlight">
    <w:name w:val="highlight"/>
    <w:basedOn w:val="Fuentedeprrafopredeter"/>
    <w:qFormat/>
    <w:rPr/>
  </w:style>
  <w:style w:type="character" w:styleId="Correctedword">
    <w:name w:val="corrected_wor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TextBodyIndent">
    <w:name w:val="Body Text Indent"/>
    <w:basedOn w:val="Normal"/>
    <w:pPr>
      <w:ind w:left="1134" w:hanging="0"/>
      <w:jc w:val="both"/>
    </w:pPr>
    <w:rPr>
      <w:rFonts w:ascii="Bitstream Vera Sans;Trebuchet MS Italic" w:hAnsi="Bitstream Vera Sans;Trebuchet MS Italic" w:cs="Bitstream Vera Sans;Trebuchet MS Italic"/>
      <w:sz w:val="22"/>
    </w:rPr>
  </w:style>
  <w:style w:type="paragraph" w:styleId="Sangra2detdecuerpo">
    <w:name w:val="Sangría 2 de t. de cuerpo"/>
    <w:basedOn w:val="Normal"/>
    <w:qFormat/>
    <w:pPr>
      <w:ind w:left="113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tube.com/watch?v=NQJ5i5ZwTlo" TargetMode="External"/><Relationship Id="rId8" Type="http://schemas.openxmlformats.org/officeDocument/2006/relationships/hyperlink" Target="http://www.youtube.com/watch?v=NhCzyoB8B5g&amp;feature=relat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27:00Z</dcterms:created>
  <dc:creator>Heura Gaya Escue</dc:creator>
  <dc:description/>
  <cp:keywords/>
  <dc:language>en-US</dc:language>
  <cp:lastModifiedBy>LÑ´LL `+P+`+</cp:lastModifiedBy>
  <dcterms:modified xsi:type="dcterms:W3CDTF">2009-03-18T15:14:00Z</dcterms:modified>
  <cp:revision>8</cp:revision>
  <dc:subject/>
  <dc:title>Comença a estudiar música als 6 anys a una petita escola del barceloní barri se Sants</dc:title>
</cp:coreProperties>
</file>