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749"/>
      </w:tblGrid>
      <w:tr>
        <w:trPr>
          <w:trHeight w:val="648" w:hRule="atLeast"/>
        </w:trPr>
        <w:tc>
          <w:tcPr>
            <w:tcW w:w="2089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bre"/>
              <w:rPr>
                <w:b/>
                <w:b/>
              </w:rPr>
            </w:pPr>
            <w:r>
              <w:rPr>
                <w:b/>
              </w:rPr>
              <w:t xml:space="preserve">A  n  d  y   </w:t>
            </w:r>
          </w:p>
        </w:tc>
        <w:tc>
          <w:tcPr>
            <w:tcW w:w="6749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bre"/>
              <w:rPr>
                <w:b/>
                <w:b/>
              </w:rPr>
            </w:pPr>
            <w:r>
              <w:rPr>
                <w:rFonts w:eastAsia="Tw Cen MT"/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H  u  g  h  e  s</w:t>
            </w:r>
          </w:p>
        </w:tc>
      </w:tr>
      <w:tr>
        <w:trPr>
          <w:trHeight w:val="144" w:hRule="atLeast"/>
        </w:trPr>
        <w:tc>
          <w:tcPr>
            <w:tcW w:w="2089" w:type="dxa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Fech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/1983</w:t>
            </w:r>
          </w:p>
        </w:tc>
        <w:tc>
          <w:tcPr>
            <w:tcW w:w="6749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bottom w:w="29" w:type="dxa"/>
            </w:tcMar>
            <w:vAlign w:val="bottom"/>
          </w:tcPr>
          <w:p>
            <w:pPr>
              <w:pStyle w:val="Direccindelremitente"/>
              <w:rPr/>
            </w:pPr>
            <w:r>
              <w:rPr>
                <w:b/>
                <w:sz w:val="30"/>
                <w:szCs w:val="30"/>
              </w:rPr>
              <w:t>Artista de Circo</w:t>
            </w:r>
            <w:r>
              <w:rPr/>
              <w:t xml:space="preserve"> </w:t>
            </w:r>
          </w:p>
          <w:p>
            <w:pPr>
              <w:pStyle w:val="Direccindelremitente"/>
              <w:rPr/>
            </w:pPr>
            <w:r>
              <w:rPr>
                <w:b/>
              </w:rPr>
              <w:t>D</w:t>
            </w:r>
            <w:r>
              <w:rPr/>
              <w:t xml:space="preserve">OMINIO DE </w:t>
            </w:r>
            <w:r>
              <w:rPr>
                <w:b/>
              </w:rPr>
              <w:t>E</w:t>
            </w:r>
            <w:r>
              <w:rPr/>
              <w:t xml:space="preserve">QUILIBRIOS Y </w:t>
            </w:r>
            <w:r>
              <w:rPr>
                <w:b/>
              </w:rPr>
              <w:t>A</w:t>
            </w:r>
            <w:r>
              <w:rPr/>
              <w:t>CROBACIAS: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P</w:t>
            </w:r>
            <w:r>
              <w:rPr/>
              <w:t xml:space="preserve">ARADA DE MANOS  </w:t>
            </w:r>
            <w:r>
              <w:rPr>
                <w:b/>
              </w:rPr>
              <w:t>S</w:t>
            </w:r>
            <w:r>
              <w:rPr/>
              <w:t xml:space="preserve">ALTOS ORNAMENTALES                                                  </w:t>
            </w:r>
            <w:r>
              <w:rPr>
                <w:b/>
              </w:rPr>
              <w:t>A</w:t>
            </w:r>
            <w:r>
              <w:rPr/>
              <w:t xml:space="preserve">CROBACIA DUO Y TELA   </w:t>
            </w:r>
            <w:r>
              <w:rPr>
                <w:b/>
              </w:rPr>
              <w:t>Z</w:t>
            </w:r>
            <w:r>
              <w:rPr/>
              <w:t xml:space="preserve">ANCOS   </w:t>
            </w:r>
            <w:r>
              <w:rPr>
                <w:b/>
              </w:rPr>
              <w:t>M</w:t>
            </w:r>
            <w:r>
              <w:rPr/>
              <w:t xml:space="preserve">ALABARES          </w:t>
            </w:r>
            <w:r>
              <w:rPr>
                <w:b/>
              </w:rPr>
              <w:t>M</w:t>
            </w:r>
            <w:r>
              <w:rPr/>
              <w:t xml:space="preserve">ONOCICLO   </w:t>
            </w:r>
            <w:r>
              <w:rPr>
                <w:b/>
              </w:rPr>
              <w:t>F</w:t>
            </w:r>
            <w:r>
              <w:rPr/>
              <w:t xml:space="preserve">REESTYLE BMX  </w:t>
            </w:r>
            <w:r>
              <w:rPr>
                <w:b/>
              </w:rPr>
              <w:t>A</w:t>
            </w:r>
            <w:r>
              <w:rPr/>
              <w:t xml:space="preserve">CROSPORT                  EXPERIENCIA </w:t>
            </w:r>
            <w:r>
              <w:rPr>
                <w:b/>
              </w:rPr>
              <w:t>D</w:t>
            </w:r>
            <w:r>
              <w:rPr/>
              <w:t>ANZAS Y YOGA</w:t>
            </w:r>
          </w:p>
          <w:p>
            <w:pPr>
              <w:pStyle w:val="Normal"/>
              <w:spacing w:before="0" w:after="1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Clown. </w:t>
            </w:r>
          </w:p>
        </w:tc>
      </w:tr>
      <w:tr>
        <w:trPr>
          <w:trHeight w:val="25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201420" cy="16402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9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Direccindelremitente"/>
              <w:rPr>
                <w:sz w:val="36"/>
                <w:szCs w:val="36"/>
                <w:lang w:val="es-AR"/>
              </w:rPr>
            </w:pPr>
            <w:r>
              <w:rPr>
                <w:rFonts w:eastAsia="Tw Cen MT"/>
                <w:sz w:val="36"/>
                <w:szCs w:val="36"/>
                <w:lang w:val="es-AR"/>
              </w:rPr>
              <w:t xml:space="preserve">   </w:t>
            </w:r>
            <w:r>
              <w:rPr>
                <w:b/>
                <w:sz w:val="40"/>
                <w:szCs w:val="40"/>
                <w:lang w:val="es-AR"/>
              </w:rPr>
              <w:t>011-1563710304</w:t>
            </w:r>
            <w:r>
              <w:rPr>
                <w:sz w:val="36"/>
                <w:szCs w:val="36"/>
                <w:lang w:val="es-AR"/>
              </w:rPr>
              <w:t xml:space="preserve">   Argentina</w:t>
            </w:r>
          </w:p>
          <w:p>
            <w:pPr>
              <w:pStyle w:val="Direccindelremitente"/>
              <w:rPr>
                <w:sz w:val="36"/>
                <w:szCs w:val="36"/>
                <w:lang w:val="es-AR"/>
              </w:rPr>
            </w:pPr>
            <w:r>
              <w:rPr>
                <w:rFonts w:eastAsia="Tw Cen MT"/>
                <w:sz w:val="36"/>
                <w:szCs w:val="36"/>
                <w:lang w:val="es-AR"/>
              </w:rPr>
              <w:t xml:space="preserve">   </w:t>
            </w:r>
            <w:r>
              <w:rPr>
                <w:sz w:val="36"/>
                <w:szCs w:val="36"/>
                <w:lang w:val="es-AR"/>
              </w:rPr>
              <w:t>629341834 España</w:t>
            </w:r>
          </w:p>
          <w:p>
            <w:pPr>
              <w:pStyle w:val="Direccindelremitente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lang w:val="es-AR"/>
              </w:rPr>
              <w:br/>
            </w:r>
            <w:r>
              <w:rPr>
                <w:sz w:val="48"/>
                <w:szCs w:val="48"/>
                <w:lang w:val="es-AR"/>
              </w:rPr>
              <w:t xml:space="preserve">  </w:t>
            </w:r>
            <w:r>
              <w:rPr>
                <w:b/>
                <w:sz w:val="36"/>
                <w:szCs w:val="36"/>
                <w:lang w:val="es-AR"/>
              </w:rPr>
              <w:t xml:space="preserve">A n d y 0 0 0 _ 1 0 @ h o t m a i l. c o m </w:t>
            </w:r>
          </w:p>
          <w:p>
            <w:pPr>
              <w:pStyle w:val="Direccindelremitente"/>
              <w:spacing w:before="0" w:after="20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rFonts w:eastAsia="Tw Cen MT"/>
                <w:lang w:val="es-AR"/>
              </w:rPr>
              <w:t xml:space="preserve">     </w:t>
            </w:r>
            <w:r>
              <w:rPr>
                <w:b/>
                <w:sz w:val="32"/>
                <w:szCs w:val="32"/>
                <w:lang w:val="es-AR"/>
              </w:rPr>
              <w:t>W w w. a n d y c i r c o . b l o g s p o t . c o m</w:t>
            </w:r>
          </w:p>
        </w:tc>
      </w:tr>
      <w:tr>
        <w:trPr>
          <w:trHeight w:val="25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z w:val="32"/>
                <w:szCs w:val="32"/>
                <w:lang w:val="es-AR" w:eastAsia="en-US"/>
              </w:rPr>
            </w:pPr>
            <w:r>
              <w:rPr>
                <w:b/>
                <w:sz w:val="32"/>
                <w:szCs w:val="32"/>
                <w:lang w:val="es-AR" w:eastAsia="en-US"/>
              </w:rPr>
            </w:r>
          </w:p>
        </w:tc>
        <w:tc>
          <w:tcPr>
            <w:tcW w:w="6749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Direccindelremitente"/>
              <w:spacing w:before="0" w:after="200"/>
              <w:jc w:val="both"/>
              <w:rPr>
                <w:rFonts w:eastAsia="Tw Cen MT"/>
              </w:rPr>
            </w:pPr>
            <w:r>
              <w:rPr>
                <w:rFonts w:eastAsia="Tw Cen MT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  <w:tc>
          <w:tcPr>
            <w:tcW w:w="6749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Direccindelremitent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Formación Constante</w:t>
            </w:r>
          </w:p>
          <w:p>
            <w:pPr>
              <w:pStyle w:val="Direccindelremitent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Tw Cen MT"/>
                <w:b/>
                <w:sz w:val="24"/>
                <w:szCs w:val="24"/>
                <w:lang w:val="es-AR"/>
              </w:rPr>
              <w:t xml:space="preserve">           </w:t>
            </w:r>
            <w:r>
              <w:rPr>
                <w:b/>
                <w:sz w:val="24"/>
                <w:szCs w:val="24"/>
                <w:lang w:val="es-AR"/>
              </w:rPr>
              <w:t>Residencia en Capital Federa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>2009 Clases particulares. Especialización en parada de manos. Prof.: Sasha Mokrouchine (Rusi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>2009 Clases particulares. Perfeccionamiento en técnicas aéreas. Prof.: Alejandro Peña (Chile) Adolfo Aleman (Colombia)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009 Clases de gimnasia acrobática. Cama elástica, tumbling y suelo. Prof:  Juan (Argentina) “Le Tramp” Villa Devoto Cap.Fed.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009 Clases de parada de manos. Prof: Geniol y Mani (Argentina) C.C Lino E. SPILLIMBERGO ,GCBA Cap.Fed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eastAsia="Tw Cen MT"/>
                <w:sz w:val="24"/>
                <w:szCs w:val="24"/>
                <w:lang w:val="es-AR"/>
              </w:rPr>
              <w:t xml:space="preserve">           </w:t>
            </w:r>
            <w:r>
              <w:rPr>
                <w:b/>
                <w:sz w:val="24"/>
                <w:szCs w:val="24"/>
                <w:lang w:val="es-AR"/>
              </w:rPr>
              <w:t>Residencia en Mar del Plata.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008 Seminarios Intensivos. Acrobacia en tela y parada de manos.  Prof: Adolfo Aleman (Colombia) Jesus Hernan (España) “C.C. America Libre” Mar del Plat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 xml:space="preserve">2008 “VII Encuentro de Circo” Seminarios intensivos. Villa Giardino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–</w:t>
            </w:r>
            <w:r>
              <w:rPr>
                <w:sz w:val="24"/>
                <w:szCs w:val="24"/>
                <w:lang w:val="es-AR"/>
              </w:rPr>
              <w:t>Cordoba.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007-2008 Gimnasia artística. Cama elástica, saltos ornamentales, anillas y parada de manos. Entrenamiento de alto rendimiento. Prof: Alejandro (Argentina), “Sociedad Valenciana”  Mar del Plat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>2007 “XI Convención de Circo Argentino” Monte Grande – Prov.Bs.As.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2006 “ II Hazme Reir” Festival de Circo. Mar del Plata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>2005-2007 Danza clásica y contemporáneas. Prof: Monserrat Otegui y Juan Benitez (Argentina). Compañía “Mannesen” Mar del Plata.</w:t>
            </w:r>
          </w:p>
          <w:p>
            <w:pPr>
              <w:pStyle w:val="Normal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2006 (Enero-Junio) Clases de acrobacia de duo. Prof: Pablo y Mechi. “espacio Cero” Cap.Fe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AR"/>
              </w:rPr>
              <w:t>2005-2007 Gimnasia artística y deportiva. Entrenamiento intensivo. Prof: Gustavo (Argentina). Centro de Educación Física. Mar del Pl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-2007 Yoga. Prof: Jimena (Argentina). “Estadio Mundialista” Polideportivo de Mar del P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-2007 Entrenamiento en técnicas de circo. Tela, acrosport, parada de manos y monociclo. Compañía “La Luna” Prof: “Charly”(Chile). Teatro “La Brecha” Mar del Pl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 (Julio-Agosto) Entrenamiento intensivo de gimnasia artística. Centro de entrenamiento de alto rendimiento. Prof: Arturo Budin (Argentina) Entrenador de la selección nacional de ganancia artística. “El Budin” Cap. F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5 “ Hazme Reir” Festival de Circo. Mar del Plat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Residencia en Capital Federal. Clases de acrobacia de duo en espacio zero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4-2005 Clases integrales en técnicas de circo. Prof: Oscar Videla, Nestor, Roque (Argentina) “Circo Criollo” Cap.F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4 (Hasta la actualidad) Taller de malabares, acrobacia, monociclo, break dance. Prof: Sasa y Pablo (Argentina) “C.C. El Eternauta”. GCBA. Cap.F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4 “ IX Convención de Circo Argentino”. “C.C. del Sur”. GCBA. Cap.F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4 (Marzo) “ II Convención Patagónica de Artes Escénicas y de Circo”. Villa Regina – Rio Negr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Residencia en Trelew – Chub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3-2004 Gimnasia acrobática. Prof: Carlos. Club Huracan de Trelew. Chubu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3 “ I Convención Patagonica de Artes Escénicas y de Circo”. Comodoro Rivadavia – Chubu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3-2004 Clases integrales de circo. Prof: Juan y Mariana. Compañía de Circo “Mandragora”. Espacio “Metateatro”. Trelew – Chubu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Experiencia y Actuacio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10 (junio-octubre)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Temporada en España, actuaciones en Costa brava, Alicante, Granada como parte de una compañía de circo y en solit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10 (agosto)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Participa en el festival de Avign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10 (enero –febrero - marzo)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Temporada en mar del plata y costa atlántica, actuaciones en eventos privados, varietés y talleres en club unión .Seminario parada de  manos en espacio cultural vorágine .Trabaja en promoción para “provincia seguros “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2009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Dicta seminario de parada de manos en universidad católica “Silva Henríquez “en la ciudad de Santiago (CHILE), también actuando en eventos y espectáculo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09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Asiste al V Encuentro internacional de teatro en cerro Achupallas (viña del mar, CHILE), actuando y dictando taller de acrobaci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09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Participacion en 1° encuentro latinoamericano de monociclo realizado en Santiago (CHILE )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2009 Asiste a XI Convención internacional de circo y arte callejero en isla de maipo  (CHILE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 xml:space="preserve">2009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>Funciones en circo tradicional “Magico Houdini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9 Participa como organizador, artista y tallerista en el primer encuentro de circo y espectáculos de mar de la p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9 Presentación rutina de acrobacia en telas en el programa televisivo  “El casting de la tele 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9 Presenta su show unipersonal en teatros, centros culturales y espacios públicos. “El Show de ANDY”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9 Organiza el  “I Encuentro de Circo y Artistas Callejeros en Mar del Plata (octubre 2009)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AR"/>
                </w:rPr>
                <w:t>www.convencionmardelplata.blogspot.com</w:t>
              </w:r>
            </w:hyperlink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9 (Marzo) Viaja a ciudad de La Rioja contratado para dictar talleres en técnicas circenses a la compañía “Circo Azul” Dir: Marcos Vega (Argentina). La Rioj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9 (Enero-Febrero) Temporada en ciudades de provincia de Buenos Aires. Actuaciones como artista callejero y participación en carnavales de la zona contratado por la Secretaria de Cultura de Gral. Guido y Dolores. Prov. Buenos Ai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8-2005 Dicta talleres integrales de técnicas circenses (tela acrobacia de piso, monociclo y malabares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Desarrolla a su vez, una serie de eventos y presentaciones de todo tipo con alumnos y artistas zonales. “Centro Cultural América Libre” Mar del Plata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s-AR"/>
                </w:rPr>
                <w:t>www.ccamericalibre.com.ar</w:t>
              </w:r>
            </w:hyperlink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8 (set-oct-nov). Circo cultural e itinerante “La Estrellita” Gira en “motor home” recorriendo toda la zona central del país. (BsAS, Cordoba, SantaFE, SanLuis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Presentaciones en espacio público, escuelas y teatros. Como así también dictando talleres de acercamiento a las artes del cir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8 (Octubre) Dicta talleres de telas aéreas, entrenamientos acrobático  y de caídas. “VII Encuentro de Circo” Villa Giardino. Cordob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7 Actúa en compañía “Mannesen”.  Danza clásica y contemporánea. Teatro “Colon”, Auditorio facultad De Derecho. Mar del Pl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7 (Enero) promociones, de bebidas “Voldka”, Bolds”, cumpleaños de la revista “Gente”  en  “Hotel Costa Galana”. Temporada en ciudad de Necochea y Miramar  con “Circo Estrella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7 (Junio) Gira de promoción para la marca “Hugghies”. “Brigada Hugghies” (Valcarce, Necochea, Tandil, Tres Arroyos, Punta Alta, Bahia Blanc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7 Funciones en Plaza Mitre de Mar del Plata con “Circo al Paso 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7 (Enero-Febrero) Actuaciones en el Campeonato de Surf “Sol de Noche m d q”.                                                                            Shows en boliches como Sobremonte, Chocolate, Pueblo Limite, Mr. Jonh, Bkeyn, La Caset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6 Dicta talleres de circo en escuela de teatro “La Brecha”. Funciones de circo en colegios y jardines. Participacion  en compañías de cir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  Funciones y talleres en colegios  Idra y Einstein. Mar del Pl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5 (Enero) Temporada en ciudad de Bariloche, funciones con “La Luna Circo”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5 Audiciona para escuela de circo “El Coreto “(Capital Fed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 Trabaja en video clip musical “Reyes de la Noche “de “Los Guasones”. CapF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5 Actúa de extra en publicidades para la marca Movistar y Pepsi. Cap.F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2004 Trabaja en animaciones infantiles y actuaciones itinerantes con “Circo Listo “. Cap.Fed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2004 (Junio-Julio) Trabaja con grupo “Mandrágora “en las  ciudades de Rawson Trelew y Madryn. Chubu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COMPAÑIAS :  </w:t>
            </w:r>
            <w:r>
              <w:rPr>
                <w:sz w:val="24"/>
                <w:szCs w:val="24"/>
              </w:rPr>
              <w:t xml:space="preserve">MANDRAGORA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TACHUELITA S.A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CIRCO LISTO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CIRCO BREMER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SHOWSTAFF</w:t>
            </w:r>
            <w:r>
              <w:rPr/>
              <w:t xml:space="preserve">       </w:t>
            </w:r>
            <w:r>
              <w:rPr>
                <w:sz w:val="24"/>
                <w:szCs w:val="24"/>
              </w:rPr>
              <w:t>LA LUNA CIRCO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CIRCO ESTRELLA</w: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CIRCO AL PASO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MANNESEN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>ALEGROMONDO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CRASH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PROART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BELEN RIVERO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CIRCO AZUL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CIRCO PROVIS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OTRAS HABILIDADES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Artes marciales KENPO (5 añ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Montar a caball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Ingles básic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Electrónica (Avanzad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Manejo de PC (Avanzad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Acrobacia en bicicleta BMX Freestyle (Avanzado)</w:t>
            </w:r>
          </w:p>
          <w:p>
            <w:pPr>
              <w:pStyle w:val="Normal"/>
              <w:widowControl/>
              <w:bidi w:val="0"/>
              <w:spacing w:lineRule="auto" w:line="264" w:before="0" w:after="18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Escalada deportiva (Avanzado)</w:t>
            </w:r>
          </w:p>
        </w:tc>
      </w:tr>
      <w:tr>
        <w:trPr>
          <w:trHeight w:val="257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</w:r>
          </w:p>
        </w:tc>
        <w:tc>
          <w:tcPr>
            <w:tcW w:w="6749" w:type="dxa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Direccindelremitente"/>
              <w:snapToGrid w:val="false"/>
              <w:spacing w:before="0" w:after="200"/>
              <w:jc w:val="both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8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w Cen MT"/>
      <w:color w:val="auto"/>
      <w:sz w:val="23"/>
      <w:szCs w:val="23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echaCar">
    <w:name w:val="Fecha Car"/>
    <w:basedOn w:val="Fuentedeprrafopredeter"/>
    <w:qFormat/>
    <w:rPr>
      <w:rFonts w:ascii="Tw Cen MT" w:hAnsi="Tw Cen MT" w:eastAsia="Times New Roman" w:cs="Times New Roman"/>
      <w:b/>
      <w:bCs/>
      <w:color w:val="FFFFFF"/>
      <w:sz w:val="23"/>
      <w:szCs w:val="23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w Cen MT" w:hAnsi="Tw Cen MT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Sinespaciado">
    <w:name w:val="Sin espaciado"/>
    <w:qFormat/>
    <w:pPr>
      <w:widowControl/>
      <w:bidi w:val="0"/>
    </w:pPr>
    <w:rPr>
      <w:rFonts w:ascii="Tw Cen MT" w:hAnsi="Tw Cen MT" w:eastAsia="Times New Roman" w:cs="Tw Cen MT"/>
      <w:color w:val="auto"/>
      <w:sz w:val="23"/>
      <w:szCs w:val="23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Direccindelremitente">
    <w:name w:val="Dirección del remitente"/>
    <w:basedOn w:val="Sinespaciado"/>
    <w:qFormat/>
    <w:pPr>
      <w:spacing w:before="0" w:after="200"/>
    </w:pPr>
    <w:rPr>
      <w:color w:val="775F5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w Cen MT" w:hAnsi="Tw Cen MT" w:eastAsia="Times New Roman" w:cs="Tw Cen MT"/>
      <w:color w:val="auto"/>
      <w:sz w:val="23"/>
      <w:szCs w:val="23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vencionmardelplata.blogspot.com/" TargetMode="External"/><Relationship Id="rId4" Type="http://schemas.openxmlformats.org/officeDocument/2006/relationships/hyperlink" Target="http://www.ccamericalibre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6:00Z</dcterms:created>
  <dc:creator>Andy H</dc:creator>
  <dc:description/>
  <cp:keywords/>
  <dc:language>en-US</dc:language>
  <cp:lastModifiedBy>beka</cp:lastModifiedBy>
  <dcterms:modified xsi:type="dcterms:W3CDTF">2010-10-22T20:02:00Z</dcterms:modified>
  <cp:revision>22</cp:revision>
  <dc:subject/>
  <dc:title/>
</cp:coreProperties>
</file>