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FF00"/>
          <w:shd w:fill="FF0000" w:val="clear"/>
        </w:rPr>
      </w:pPr>
      <w:r>
        <w:rPr>
          <w:color w:val="00FF00"/>
          <w:shd w:fill="FF0000" w:val="clear"/>
        </w:rPr>
        <w:t xml:space="preserve">  </w:t>
      </w:r>
      <w:r>
        <w:rPr>
          <w:color w:val="00FF00"/>
          <w:shd w:fill="FF0000" w:val="clear"/>
        </w:rPr>
        <w:t>Repertorio 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113"/>
        <w:gridCol w:w="2697"/>
        <w:gridCol w:w="2160"/>
      </w:tblGrid>
      <w:tr>
        <w:trPr>
          <w:trHeight w:val="270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ngueo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odobles</w:t>
            </w:r>
          </w:p>
        </w:tc>
        <w:tc>
          <w:tcPr>
            <w:tcW w:w="2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as de Procesión</w:t>
            </w:r>
          </w:p>
        </w:tc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ncicos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quien le importa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árrate Saxo</w:t>
            </w:r>
          </w:p>
        </w:tc>
        <w:tc>
          <w:tcPr>
            <w:tcW w:w="2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 Centenario</w:t>
            </w:r>
          </w:p>
        </w:tc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ste Fideles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igos para siempre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üero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oracion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e Borriquito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erejé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arito roc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ma de la trinidad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¡Ay! Del Chiquirritin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amonte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pie de la cruz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nca Navidad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ejuela de la O (remix)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o la doble águil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rgura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Navidad (Rosana)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ney favorites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sas de Málag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versario Macaren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iz Navidas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humaqueño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aner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quella Virgen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n, Rin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chaca-cha del tren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¡¡Churumbelerias!!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tí… Manué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igh Ride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venao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lo andaluz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ejuela de la 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ncios (Carlos rodriguez)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ta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men Coronad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sta pagan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gato monte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idad del Guadalquiv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mnos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ntanamer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toro y la lun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sto de la Agonia</w:t>
            </w:r>
          </w:p>
        </w:tc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deamus Igitur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ville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En er Mundo"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sto del Amor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mno Nacional de España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guera florida sur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tio caniyita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onación de la amargur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mno de Andalucia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jo de la lun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aña cañi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onación de la Macaren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o de la Muerte(Legión)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eel good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sta en la Calet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onación de la Trinidad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mno del Málaga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ill survive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isco alegre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pus Christi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arbaco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lito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ampar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anda pasar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nado Barlovento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ina Pastor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bad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pânico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orosa del Puente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hica ye-ye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las canaria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nación Coronad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osc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´entr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aña llor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ac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ncha flamenc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eranza de Triana Coronad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ida es un carnaval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entrad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eanza Macaren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 simpsons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girald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eranza Mariner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gueñ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orena de mi copl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rella Sublime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aturas mambo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uerta grande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vor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bo nº 5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irgen macaren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 de San Julian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bo nº 8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ga tierra Ideal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semani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bo (West side story)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olete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anos Costaler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ley rumbas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la portugues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sanna in excelsi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x Karin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ala cara a car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. Coronación V. de la Esperanz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x Rafaela Carr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v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us de las pena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way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Ópera flamenc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us de la pasion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me llames iluso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o Sirvent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us de la sentencia(velez-Malaga)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¡Oye como vá!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quito chocolatero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us pres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 panamericano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 y Toro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ana de arc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rrí del 2006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 minero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rimas de San Juan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 rico el mambo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cio de Quite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agrugá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&amp; Roll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diales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aloma Malagueñ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t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 viva España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arena(Moreno)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ndong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arena(Cebrian)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buto a Glen miller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re Hiniest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quil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ktub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 beatles Mix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a funebre de Sor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a-waka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 me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.M.C.A.(Village people)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 amargur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areno del Rescate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estro Padre Jesu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ro padre Jesus orando en el Huert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emo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an Los campanilleros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i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t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o traslad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edad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ana de esperanza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unfal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en del amor doloroso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en del valle</w:t>
            </w:r>
          </w:p>
        </w:tc>
        <w:tc>
          <w:tcPr>
            <w:tcW w:w="2160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3:00Z</dcterms:created>
  <dc:creator>Usuario</dc:creator>
  <dc:description/>
  <cp:keywords/>
  <dc:language>en-US</dc:language>
  <cp:lastModifiedBy>Usuario</cp:lastModifiedBy>
  <dcterms:modified xsi:type="dcterms:W3CDTF">2011-08-15T20:25:00Z</dcterms:modified>
  <cp:revision>1</cp:revision>
  <dc:subject/>
  <dc:title>  Repertorio  </dc:title>
</cp:coreProperties>
</file>