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OS PERSONALES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109728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bre:</w:t>
        <w:tab/>
        <w:t>Steffaní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ellidos:</w:t>
        <w:tab/>
        <w:t>Morales Ar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cha de Nacimiento: 24/06/199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.I.E.:</w:t>
        <w:tab/>
        <w:t>X-6953653-V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omicilio:</w:t>
        <w:tab/>
        <w:t>C. Belzunegui, 1, 4º A, 28025 Madrid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-mail.</w:t>
        <w:tab/>
      </w:r>
      <w:hyperlink r:id="rId3">
        <w:r>
          <w:rPr>
            <w:rStyle w:val="InternetLink"/>
            <w:rFonts w:cs="Arial" w:ascii="Arial" w:hAnsi="Arial"/>
          </w:rPr>
          <w:t>whittie_dance@hotmail.com</w:t>
        </w:r>
      </w:hyperlink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éfono:</w:t>
        <w:tab/>
        <w:t>91 462 94 78 / 625 126 8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ACIÓN ACADÉMIC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ucación Secundaria Obligatoria</w:t>
        <w:tab/>
        <w:t>IES “Vista Alegre”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ACIÓN ARTÍSTIC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uela de Artes “Jimena Salas”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PERIENCIA LABORAL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uidadora de niños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rmen Campillos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óvil: 656 343 3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uidadora de niño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carena Florido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Móvil: 618 828 49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PERIENCIA ARTÍSTIC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Bailarina en Invasión Danza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Participación en la Maratón de Danza 2008 y 2009 en el Teatro  de Madrid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Participación en los Festivales realizados por la Escuela de Artes “Jimena Salas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INFORMACIÓN DE INTERÉ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Buena presencia, dinámica y responsable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Disponibilidad inmedi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hittie_danc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3:21:00Z</dcterms:created>
  <dc:creator>WinuE</dc:creator>
  <dc:description/>
  <cp:keywords/>
  <dc:language>en-US</dc:language>
  <cp:lastModifiedBy>WinuE</cp:lastModifiedBy>
  <dcterms:modified xsi:type="dcterms:W3CDTF">2009-08-20T10:13:00Z</dcterms:modified>
  <cp:revision>7</cp:revision>
  <dc:subject/>
  <dc:title>CURRICULUM VITAE</dc:title>
</cp:coreProperties>
</file>