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1416" w:firstLine="708"/>
        <w:rPr>
          <w:rFonts w:ascii="Lucida Calligraphy" w:hAnsi="Lucida Calligraphy" w:eastAsia="Times New Roman" w:cs="Lucida Calligraphy"/>
          <w:bCs/>
          <w:i/>
          <w:i/>
          <w:sz w:val="24"/>
          <w:szCs w:val="24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i/>
          <w:color w:val="800080"/>
          <w:sz w:val="24"/>
          <w:szCs w:val="24"/>
          <w:lang w:eastAsia="es-ES"/>
        </w:rPr>
        <w:t xml:space="preserve">Stardust Jazz Duo 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lang w:eastAsia="es-ES"/>
        </w:rPr>
        <w:t xml:space="preserve">       -       </w:t>
      </w:r>
      <w:r>
        <w:rPr>
          <w:rFonts w:eastAsia="Times New Roman" w:cs="Lucida Calligraphy" w:ascii="Lucida Calligraphy" w:hAnsi="Lucida Calligraphy"/>
          <w:bCs/>
          <w:i/>
          <w:sz w:val="24"/>
          <w:szCs w:val="24"/>
          <w:u w:val="single"/>
          <w:lang w:eastAsia="es-ES"/>
        </w:rPr>
        <w:t>Repertorio  orientativo 2009</w:t>
      </w:r>
    </w:p>
    <w:tbl>
      <w:tblPr>
        <w:tblW w:w="10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9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utumn Leaves/Les feuilles mortes (swing m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olka Dots and Moonbeam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in’t Misbehavin’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ftly as in a Morning Sunrise (swing, 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ous le ciel de Paris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e the ‘A’ Train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on’t Get Around Much Anymor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Que reste-t-il de nos amours /I wish you love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ll of Me (beguin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 xml:space="preserve"> </w:t>
            </w:r>
            <w:r>
              <w:rPr>
                <w:sz w:val="24"/>
                <w:szCs w:val="24"/>
                <w:lang w:eastAsia="es-ES"/>
              </w:rPr>
              <w:t>La vie en ros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Blue Silken Shawl (latin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’est si bon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eeling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ea for Two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ili Marlene (march, vals, countr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s Time Goes by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lue Moon (cha cha ch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Don’t Mean a Thing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ha de Carnaval/Black Orpheu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aking a Chance on Love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Fly Me to the Moo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Tu vuo’ fa’ l’American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Summertime (heavy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Non, rien de rien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parapluies de Cherbourg/I Will Wait for You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Over the Rainbow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Lullaby of Birdland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Cry Me a River (balada,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Dream a Little Dream of Me (swing medi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razy (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’s Only a Paper Moon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mil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ck the Knife/Mackie Messer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Padam padam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sty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Bye Bye Blackbird (swing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ind w:left="720" w:hanging="0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tormy Weather (balada 12/8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Night and Day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s Champs-Élysées (strid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n a Sentimental Moo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w High the Moon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e vie d’amour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The Man I Love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’été indien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It Ain’t Necessarily So (blues, gospel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Petite fleur (tango 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alut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a dernière vals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À toi (pop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ilord (canción france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What a Wonderful World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Chatanooga Choo Choo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Un homme, une femme (balada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A-Tisket A-Tasket (swing rápid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y Funny Valentine (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  <w:t>Et si tu n’existais pas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lang w:val="en-US" w:eastAsia="es-ES"/>
              </w:rPr>
              <w:t>A Night in Tunisia (funk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House of the Rising Sun (pop balad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Round Midnight (latin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Le Temps du Muguet (swing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 xml:space="preserve">Tombe la neige (beguine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Manchester et Liverpool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US" w:eastAsia="es-ES"/>
              </w:rPr>
            </w:pPr>
            <w:r>
              <w:rPr>
                <w:sz w:val="24"/>
                <w:szCs w:val="24"/>
                <w:lang w:val="en-US" w:eastAsia="es-ES"/>
              </w:rPr>
              <w:t>Senza fine (vals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La Chica de Ipanema/Garota de Ipanema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 xml:space="preserve">Those Were the Days / Le temps des fleurs (canción rusa – polka) 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hega de Saudade/No More Blues (bossa, samb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Guarda che luna (shuffle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Corcovado (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s-ES_tradnl" w:eastAsia="es-ES"/>
              </w:rPr>
            </w:pPr>
            <w:r>
              <w:rPr>
                <w:sz w:val="24"/>
                <w:szCs w:val="24"/>
                <w:lang w:val="es-ES_tradnl" w:eastAsia="es-ES"/>
              </w:rPr>
              <w:t>Moonlight Serena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me Day My Prince Will Come (vals, bossa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arina (twist, rockabilly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Rum and Coca-Cola (calyps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Perhaps, Perhaps, Perhaps / Quizás, quizás, quizás (cha cha chá, bolero)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way / ¿Quién Será?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My Way / Comme d’habitude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Only You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ind w:left="720" w:hanging="0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</w:t>
            </w:r>
            <w:r>
              <w:rPr>
                <w:b/>
                <w:sz w:val="24"/>
                <w:szCs w:val="24"/>
                <w:lang w:val="en-GB" w:eastAsia="es-ES"/>
              </w:rPr>
              <w:t>Música latina:</w:t>
            </w:r>
          </w:p>
          <w:p>
            <w:pPr>
              <w:pStyle w:val="Sinespaciado"/>
              <w:ind w:left="720" w:hanging="0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ágrimas negra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Tico Tico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abor a mí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Historia de un amor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última noch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i tú me dices ven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Bésame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Quizás, quizás, quizás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¿Quién será? (Sway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La bamba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Solamente una vez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/>
            </w:pPr>
            <w:r>
              <w:rPr>
                <w:sz w:val="24"/>
                <w:szCs w:val="24"/>
                <w:lang w:val="en-GB" w:eastAsia="es-ES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GB" w:eastAsia="es-ES"/>
              </w:rPr>
              <w:t>Más standards, jazz y pop:</w:t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n-GB" w:eastAsia="es-ES"/>
              </w:rPr>
            </w:pPr>
            <w:r>
              <w:rPr>
                <w:b/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Nel blu dipinto di blu (volare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magine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Yesterday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 Just Called to Say I Love You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It’s Now or Never (O sole mio)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sz w:val="24"/>
                <w:szCs w:val="24"/>
                <w:lang w:val="en-GB" w:eastAsia="es-ES"/>
              </w:rPr>
            </w:pPr>
            <w:r>
              <w:rPr>
                <w:rFonts w:cs="Tahoma"/>
                <w:color w:val="444444"/>
                <w:sz w:val="24"/>
                <w:szCs w:val="24"/>
                <w:lang w:val="en-GB"/>
              </w:rPr>
              <w:t>...</w:t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Sinespaciado"/>
              <w:rPr>
                <w:sz w:val="24"/>
                <w:szCs w:val="24"/>
                <w:lang w:val="en-GB" w:eastAsia="es-ES"/>
              </w:rPr>
            </w:pPr>
            <w:r>
              <w:rPr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24"/>
                <w:szCs w:val="24"/>
                <w:lang w:val="en-GB" w:eastAsia="es-ES"/>
              </w:rPr>
            </w:pPr>
            <w:r>
              <w:rPr>
                <w:bCs/>
                <w:sz w:val="24"/>
                <w:szCs w:val="24"/>
                <w:lang w:val="en-GB" w:eastAsia="es-ES"/>
              </w:rPr>
            </w:r>
          </w:p>
        </w:tc>
      </w:tr>
    </w:tbl>
    <w:p>
      <w:pPr>
        <w:pStyle w:val="Sinespaciado"/>
        <w:ind w:left="720" w:hanging="0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spacing w:before="0" w:after="200"/>
        <w:rPr>
          <w:lang w:val="en-GB" w:eastAsia="es-ES"/>
        </w:rPr>
      </w:pPr>
      <w:r>
        <w:rPr>
          <w:lang w:val="en-GB" w:eastAsia="es-ES"/>
        </w:rPr>
      </w:r>
    </w:p>
    <w:sectPr>
      <w:type w:val="nextPage"/>
      <w:pgSz w:w="11906" w:h="16838"/>
      <w:pgMar w:left="284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Calibri" w:cs="Tahoma"/>
      <w:color w:val="444444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5:00Z</dcterms:created>
  <dc:creator>WinuE</dc:creator>
  <dc:description/>
  <cp:keywords/>
  <dc:language>en-US</dc:language>
  <cp:lastModifiedBy>WinuE</cp:lastModifiedBy>
  <dcterms:modified xsi:type="dcterms:W3CDTF">2009-10-05T11:25:00Z</dcterms:modified>
  <cp:revision>2</cp:revision>
  <dc:subject/>
  <dc:title>Stardust Jazz Duo        -       Repertorio  orientativo 2009</dc:title>
</cp:coreProperties>
</file>